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                                                 Дело №5-54/7/2022</w:t>
      </w:r>
    </w:p>
    <w:p>
      <w:pPr>
        <w:pStyle w:val="Normal"/>
        <w:tabs>
          <w:tab w:val="clear" w:pos="708"/>
          <w:tab w:val="right" w:pos="9355" w:leader="none"/>
        </w:tabs>
        <w:ind w:left="4236"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16ms0066-01-2022-001043-94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8 февраля 2022 года         </w:t>
        <w:tab/>
        <w:t xml:space="preserve">                                     г.Набережные Челны  РТ                          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ировой судья судебного участка № 7 по судебному району г.Набережные Челны РТ Р.М. Нигматуллин 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с использованием видеоконференции дело об административном правонарушении, предусмотренного ст.20.21 КоАП РФ в отношении Басалгина А.В. «данные изъяты», ранее привлекавшегося к административной ответственности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02.2022 года в 17 часов 10 минут, Басалгин А.В. находился возле д. ХХ г.Набережные Челны РТ в состоянии алкогольного опьянения, оскорбляя тем самым 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асалгин А.В. с протоколом согласился, вину признал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.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в материалы по делу, мировой судья считает, что вина его  установлена и подтверждается материалами дела: протоколом об административном правонарушении от 16.02.2022 года, заключением алкотектора от 16.02.2022 года, согласно которому у Басалгина А.В. установлено состояние  опьянения, объяснением И…а Д.М.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аким образом, Басалгин А.В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назначении наказания суд руководствуется общими правилами назначения административного наказания, предусмотренными ст.4.1 КоАП РФ,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смягчающих наказание правонарушителя, суд считает признание вины, состояние его здоровья, состояние здоровья родных и близких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тоятельством, отягчающих наказание правонарушителя, судом не установлен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днако  учитывая  характер административного правонарушения, то что он ранее привлекался к административной ответственности, в том числе и за аналогичное правонарушение, ни где не  работает,  штраф не оплатил, суд считает необходимым назначить ему наказание в виде ареста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изложенного, руководствуясь ст.ст.29.9, 29.10 Кодекса РФ «Об административных правонарушениях»,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асалгина А.В. привлечь к административному наказанию за нарушение ст.20.21 КоАП РФ к административному аресту на 3 суток. Срок исчислять с 16.02.2022 года 17 ч.30 мин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Набережночелнинский городской суд в течение 10 суток со дня вручения или получения копии постановления через мирового судью либо непосредственно в суд, уполномоченный рассматривать жалобу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color w:val="000000"/>
          <w:spacing w:val="-5"/>
          <w:sz w:val="29"/>
          <w:szCs w:val="29"/>
        </w:rPr>
        <w:t>Мировой судья                      подпись                                  Р.М. Нигматуллин</w:t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Normal"/>
        <w:ind w:left="5664" w:firstLine="708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