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53/7/2022</w:t>
      </w:r>
    </w:p>
    <w:p>
      <w:pPr>
        <w:pStyle w:val="Normal"/>
        <w:ind w:left="42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16ms0066-01-2022-000961-49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февраля 2022 года         </w:t>
        <w:tab/>
        <w:t xml:space="preserve">                                     г.Набережные Челны   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ассмотрев с использованием видеоконференции дело об административном правонарушении, предусмотренного ст.20.21 КоАП РФ в отношении Зарипова М.Н. «данные изъяты», ранее привлекавшегося к административной ответственно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2.2022 года  в 18 часов 40 минут, Зарипов М.Н. возле д. ХХ г.Набережные Челны РТ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рипов М.Н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15.02.2022 года (л.д.2), рапортом инспектора мобильного взвода 1 роты ОБ ПППСП Ю…а Ф.Н. (л.д.3), заключением алкотектора от 15.02.2022 года, согласно которому у Зарипова М.Н. установлено состояние  опьянения (л.д.7), объяснением С..а Ф.А.(л.д.4)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рипова М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штрафы не оплатил, 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ипова М.Н. привлечь к административному наказанию за нарушение ст.20.21 КоАП РФ к административному аресту на 2 суток. Срок исчислять с 15.02.2022 года 19 ч. 05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подпись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