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52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0939-18</w:t>
      </w:r>
    </w:p>
    <w:p>
      <w:pPr>
        <w:pStyle w:val="Normal"/>
        <w:tabs>
          <w:tab w:val="clear" w:pos="708"/>
          <w:tab w:val="left" w:pos="3732" w:leader="none"/>
          <w:tab w:val="left" w:pos="78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арта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Хаертдинова А.Г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ертдинов А.Г. до 1.04.2021 года 00 ч.01 мин. не представил налоговую декларацию  по единому налогу, уплачиваемому  в связи  с применением упрощенной системы  налогообложения за 2020 год.</w:t>
      </w:r>
    </w:p>
    <w:p>
      <w:pPr>
        <w:pStyle w:val="ConsPlusNormal"/>
        <w:ind w:firstLine="540"/>
        <w:jc w:val="both"/>
        <w:rPr/>
      </w:pPr>
      <w:r>
        <w:rPr/>
        <w:t>Хаертдинов А.Г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0.12.2021 года,  в котором указаны обстоятельства административного нарушения, решением №9991 от 11.11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Хаертдинов А.Г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Хаертдинова А.Г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подпись </w:t>
        <w:tab/>
        <w:tab/>
        <w:t xml:space="preserve">    </w:t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