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5-51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1-000938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февраля 2022 года         </w:t>
        <w:tab/>
        <w:t xml:space="preserve">                            г. 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7 по судебному району  г.Набережные Челны РТ Р.М. Нигм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20.25 ч.1 КоАП РФ в отношении Сабанина А.С. «данные изъяты», ранее привлекавшегося к административной ответственности, водительское удостоверение ХХ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банин А.С. будучи подвергнутым 8.11.2021 года к административному взысканию в виде штрафа на сумму 10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банин А.С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, поступило заявление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1.02.2022 года,  постановлением  по делу об административном правонарушении от 8.11.2021 года, согласно которому Сабанин А.С. был подвергнут к административному наказанию в  виде штрафа в размере 1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абанин А.С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банина А.С. привлечь к административной ответственности за нарушение ст.20.25 ч.1 КоАП РФ и подвергнуть административному штрафу в размере 2000 руб.00 ко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РТ л/с 04114001450, р/с 03100643000000011100 в Отделение- НБ Республика Татарстан г.Казань//УФК по Республике Татарстан г. Казань, БИК 019205400, Кор.счет (ЕКС) 40102810445370000079, ИНН 1654003139, КПП 165501001, ОКТМО 92730000, УИН 0318690900000000026830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подпись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