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 №5-50/7/2022</w:t>
      </w:r>
    </w:p>
    <w:p>
      <w:pPr>
        <w:pStyle w:val="Normal"/>
        <w:ind w:left="4500" w:right="40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1-000937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22 года         </w:t>
        <w:tab/>
        <w:t xml:space="preserve">                                     г. 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Сабанина А.С. «данные изъяты», ранее привлекавшегося к административной ответственности, водительское удостоверение Х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банин А.С. будучи подвергнутым 8.11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банин А.С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, поступило заявление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1.02.2022 года, постановлением по делу об административном правонарушении от 8.11.2021 года, согласно которому Сабанин А.С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банин А.С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банина А.С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Т л/с 04114001450, р/с 03100643000000011100 в Отделение- НБ Республика Татарстан г.Казань//УФК по Республике Татарстан г. Казань, БИК 019205400, Кор.счет (ЕКС) 40102810445370000079, ИНН 1654003139, КПП 165501001, ОКТМО 92730000, УИН 0318690900000000026830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