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8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0888-74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 февраля 2022  года    </w:t>
        <w:tab/>
        <w:tab/>
        <w:tab/>
        <w:tab/>
        <w:t xml:space="preserve">        г.Набережные Челны РТ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Нигматуллин Р.М., рассмотрев материалы о нарушении ст.2.1 КоАП РТ в отношении Гильмутдиновой М.А. «данные изъяты», ранее не  привлекавшейся к административной ответственност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льмутдинова М.А. 24.01.2022 года в 11 ч.14 мин. по адресу: г.Набережные Челны РТ «данные изъяты» разместила режим работы с несоблюдением требований законодательства Республики Татарстан о языка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льмутдинова М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.1 КоАП РТ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- влечет предупреждение или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25.01.2022 года, актом осмотра от 21.01.2021 года, свидетельством о постановке на учет физического лица  в налоговом органе на территории РФ, свидетельством о государственной регистрации физического лица в качестве индивидуального предпринимателя, договором аренды от 11.02.2020 года, фотография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 Гильмутдинова М.А. совершила административное правонарушение, которое мировой судья квалифицирует по статье 2.1 Кодекса Республики Татарстан об административных правонарушениях – несоблюдение требований законодательства Республики Татарстан о языках при размещении информ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ильмутдинову М.А. привлечь к административной ответственности за нарушение ст.2.1 КоАП РТ и подвергнуть административному наказание в виде предуп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подпись       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