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5-44/7/202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ИД 16ms0063-01-2022-000815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8 февраля 2022 г. </w:t>
        <w:tab/>
        <w:t xml:space="preserve">                             </w:t>
        <w:tab/>
        <w:tab/>
        <w:t xml:space="preserve">          г.Набережные Челны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7 по судебному району г.Набережные Челны РТ Р.М. Нигматул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по ст.15.33 ч.2 КоАП РФ в отношении Василенко С.И. «данные изъяты», ранее не привлекавшегося к административной ответствен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силенко С.И. до 27.07.2021 года 00 ч.01 мин не представил в филиал № 9 ГУ-РО ФСС РФ по РТ расчет по начисленным и уплаченным страховым взносам за полугодие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силенко С.И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 В соответствии со ст.25.1 ч.2 КоАП РФ судья считает возможным рассмотреть дело в его отсут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ст. 15.33 ч.2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4.01.2022 года, докладной запиской от 21.09.2021 года, актом камеральной проверки от 21.09.2021, актом камеральной проверки от 16.10.2020 года, копиями расчета Форма – 4 Ф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Василенко С.И. совершил административное правонарушение, которое мировой судья квалифицирует по статье 15.33.2 Кодекса Российской Федерации об административных правонарушениях,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влечь Василенко С.И. к административной ответственности за нарушение ст.15.33 ч.2 КоАП РФ и назначить ему наказание в виде штрафа  в размере 300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учатель: УФК по Республике Татарстан (ГУ-РО ФСС РФ по РТ) л/с 04114001450, р/с 03100643000000011100 в Отделение- НБ Республика Татарстан г.Казань//УФК по Республике Татарстан г. Казань, БИК 019205400, Кор.счет (ЕКС) 40102810445370000079, ИНН 1655003950, КПП 165501001, ОКТМО 92730000, УИН 0 </w:t>
      </w:r>
      <w:r>
        <w:rPr>
          <w:rFonts w:cs="Times New Roman" w:ascii="Times New Roman" w:hAnsi="Times New Roman"/>
          <w:sz w:val="28"/>
          <w:szCs w:val="28"/>
        </w:rPr>
        <w:t>КБК39311607090070000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подпись                              Р.М.Нигмат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