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43/7/2022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ms0074-01-2021-000957-44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31 января 2022 года </w:t>
        <w:tab/>
        <w:tab/>
        <w:tab/>
        <w:tab/>
        <w:t xml:space="preserve">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7 по судебному району г.Набережные Челны Республики Татарстан Нигматуллин Р.М., 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 Камаловой А.А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не привлекавшейся к административной ответственности, паспорт ХХ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февраля 2</w:t>
      </w:r>
      <w:r>
        <w:rPr>
          <w:color w:val="000000"/>
          <w:sz w:val="28"/>
          <w:szCs w:val="28"/>
        </w:rPr>
        <w:t xml:space="preserve">021 года около 1 часов 30 мин Камалова А.А. находясь возле кальянной «ХХХ», расположенного по адресу: г.Набережные Челны РТ ХХХ д. ХХ </w:t>
      </w:r>
      <w:r>
        <w:rPr>
          <w:sz w:val="28"/>
          <w:szCs w:val="28"/>
        </w:rPr>
        <w:t>нанесла побои С…й (Б.о) А.Э., причинив физическую боль и телесные повреждени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 судебном заседании Камалова А.А. с протоколом согласилась, вину призна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С….а (Б..о) А.Э. не явилась, просила рассмотреть дело в ее отсутств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гласно ст.6.1.1.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еяния</w:t>
        </w:r>
      </w:hyperlink>
      <w:r>
        <w:rPr>
          <w:color w:val="000000"/>
          <w:sz w:val="28"/>
          <w:szCs w:val="28"/>
        </w:rPr>
        <w:t>, -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ина Камаловой А.А. в совершении административного правонарушения, подтверждается материалами дела: протоколом об административном правонарушении от 5.04.2021 года, рапортом об обнаружении признаков преступления от 17.03.2021 года, объяснениями С…а А.А., Н…й А.Р, А…й М.А., Г…й Г.Р., К..й А.А, Ш…й Э.З, Г…а Д.Ш. , заключением эксперта № 1/718 от 4.03.2021 года, согласно которому у С…й (Б…о) А.Э.</w:t>
      </w:r>
      <w:r>
        <w:rPr>
          <w:sz w:val="28"/>
          <w:szCs w:val="28"/>
        </w:rPr>
        <w:t xml:space="preserve"> обнаружены телесные повреждения в виде «данные изъяты», которые не повлекли за собой кратковременного расстройства здоровья или незначительной стойкой утраты общей трудоспособности, и не причинили вреда здоровью человека в соответствии с требованиями п. 9 Приказа М3 и СР РФ № 194н от 24.04.2008 года «Об утверждении медицинских критериев определения степени тяжести вреда, причиненного здоровью человека» получены в результате воздействия тупых твердых предметов (в механизме их образования имели место удар, трение, сдавление), сроком давности в пределах 1-7 суток до момента проведения экспертизы 24.02.2021г., учитывая характер и локализацию телесных повреждений, их морфологические особенности, их состояние на момент фиксации и средние сроки заживления пов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им образом, Камалова А.А. совершила административное правонарушение, которое мировой судья квалифицирует по статье 6.1.1 Кодекса Российской Федерации об административных правонарушениях - как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бстоятельствами, смягчающим административную Камаловой А.А. является признание вин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бстоятельств, отягчающих административную ответственность Камаловой А.А. не установлен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ценив изложенное в совокупности, с учетом личности Камаловой А.А. обстоятельств дела, считаю необходимым назначить ей наказание в минимально возможных пределах санкции статьи 6.1.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знать Камалову А.А.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й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ь: Управление федерального казначейства по РТ, КПП 165501001, ИНН 1654003139, ОКТМО 92701000001, л/сч.03100643000000011100, БИК019205400, КБК 73111601063010101140, УИН 031869090000000002661289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Мировой судья</w:t>
        <w:tab/>
        <w:t xml:space="preserve">                  подпись                                </w:t>
      </w:r>
      <w:r>
        <w:rPr>
          <w:sz w:val="28"/>
          <w:szCs w:val="28"/>
        </w:rPr>
        <w:t>Р.М.Нигматуллин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294F26FBBB7E21BAF710BD898ADF3870318209A992DF507C2E1D438E454D72DD1DE118FC6D5C7I2F7J" TargetMode="External"/><Relationship Id="rId3" Type="http://schemas.openxmlformats.org/officeDocument/2006/relationships/hyperlink" Target="consultantplus://offline/ref=028294F26FBBB7E21BAF710BD898ADF3870318209A992DF507C2E1D438E454D72DD1DE1186C7IDF4J" TargetMode="External"/><Relationship Id="rId4" Type="http://schemas.openxmlformats.org/officeDocument/2006/relationships/hyperlink" Target="consultantplus://offline/ref=B131AE077620FEB69A597B1DF64160578EACFE9113BC1A2DBBF006E75F9260413627DF5C7D3AC035X4F8P" TargetMode="External"/><Relationship Id="rId5" Type="http://schemas.openxmlformats.org/officeDocument/2006/relationships/hyperlink" Target="consultantplus://offline/ref=B131AE077620FEB69A597B1DF64160578EACFE9113BC1A2DBBF006E75F9260413627DF5C743BXCF1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