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408" w:firstLine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о №5-40/7/202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0738-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8 января 2022 года        </w:t>
        <w:tab/>
        <w:t xml:space="preserve">                                     г.Набережные Челны    РТ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 г.Набережные Челны РТ  Р.М. Нигматуллин,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рассмотрев с использованием видеоконференции дело об административном правонарушении, предусмотренного ст.20.25 ч.1 КоАП РФ в отношении Минеева Ю.А. «данные изъяты», ранее привлекавшегося к административной ответ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неев Ю.А. будучи подвергнутым 8.11.2021 года к административному взысканию в виде штрафа на сумму 500 руб.00 коп, данный штраф в установленные сроки не уплатил. 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неев Ю.А. с протоколом согласился, вину признал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.1. ст.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27.01.2022 года,  постановлением по делу об административном правонарушении  от 8.11.2021  года, согласно которому  Минеев Юрий  Анатольевич был подвергнут к административному наказанию в  виде штрафа в размере 5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Минеев Ю.А.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 признание вины, состояние здоровья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ко  учитывая  характер административного правонарушения, то что он ранее привлекался к административной ответственности,  штрафы не уплатил, суд считает необходимым назначить ему наказание в виде ареста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3"/>
        <w:numPr>
          <w:ilvl w:val="0"/>
          <w:numId w:val="0"/>
        </w:numPr>
        <w:ind w:right="1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right="1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numPr>
          <w:ilvl w:val="0"/>
          <w:numId w:val="0"/>
        </w:numPr>
        <w:ind w:right="1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неев Ю.А. привлечь к административному наказанию за нарушение ст.20.25 ч.1 КоАП РФ к административному аресту на 2 суток. Срок исчислять с 27.01.2022 года 11 ч.02 мин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подпись                                           Р.М. Нигматуллин</w:t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