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5-39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0737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января 2022 года         </w:t>
        <w:tab/>
        <w:t xml:space="preserve">                          г.Набережные Челны   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6.9 ч.1 КоАП РФ в отношении Кашеварова Д.В. «данные изъяты», ранее привлекавшегося к административной ответ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шеваров Д.В. 13.12.2021 года  в 10 ч.30 мин. находясь возле д. ХХХ г.Набережные Челны РТ был задержан сотрудниками полиции за у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шеваров Д.В. с протоколом согласился, вину признал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дела, мировой судья считает, что вина его в употреблении наркотических веществ без назначения врача установлена и подтверждается материалами дела: протоколом об административном правонарушении от 13.12.2021 года, актом медицинского  освидетельствования от 13.12.2021 года, согласно которому у Кашеварова Д.В. установлено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ашеваров Д.В. совершил административное правонарушение, которое мировой судья квалифицирует по статье 6.9 ч.1 Кодекса Российской Федерации об административных правонарушениях, - как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</w:t>
      </w:r>
      <w:r>
        <w:rPr>
          <w:color w:val="000000"/>
          <w:spacing w:val="-1"/>
          <w:sz w:val="28"/>
          <w:szCs w:val="28"/>
        </w:rPr>
        <w:t xml:space="preserve">, учитывает характер </w:t>
      </w:r>
      <w:r>
        <w:rPr>
          <w:color w:val="000000"/>
          <w:sz w:val="28"/>
          <w:szCs w:val="28"/>
        </w:rPr>
        <w:t xml:space="preserve">совершенного правонарушения, личность виновного, его имущественное </w:t>
      </w:r>
      <w:r>
        <w:rPr>
          <w:sz w:val="28"/>
          <w:szCs w:val="28"/>
        </w:rPr>
        <w:t xml:space="preserve">положение, обстоятельства, смягчающие и отягчающие административную </w:t>
      </w:r>
      <w:r>
        <w:rPr>
          <w:color w:val="000000"/>
          <w:spacing w:val="-1"/>
          <w:sz w:val="28"/>
          <w:szCs w:val="28"/>
        </w:rPr>
        <w:t>ответственность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Обстоятельством смягчающим наказание правонарушителя, суд считает признание вины, состояние его здоровья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Однако учитывая характер административного правонарушения, то что он ранее неоднократно привлекался к административной ответственности, в том числе и  за аналогичное правонарушение, су</w:t>
      </w:r>
      <w:r>
        <w:rPr>
          <w:sz w:val="28"/>
          <w:szCs w:val="28"/>
        </w:rPr>
        <w:t>д считает необходимым назначить ему наказание в виде ареста.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шеварова Д.В. </w:t>
      </w:r>
      <w:r>
        <w:rPr>
          <w:color w:val="000000"/>
          <w:spacing w:val="-1"/>
          <w:sz w:val="28"/>
          <w:szCs w:val="28"/>
        </w:rPr>
        <w:t xml:space="preserve">привлечь к административному наказанию за нарушение ст.6.9 ч.1 КоАП РФ к административному аресту на 5 суток. Срок исчислять с 28.01.2022 года 8 ч.00 мин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Зачесть в срок административного ареста с 13.12.2021 года 11 ч.40 мин.  по 15.12.2021 года 10 ч.11 мин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Кашеварова Д.В. </w:t>
      </w:r>
      <w:r>
        <w:rPr>
          <w:spacing w:val="-1"/>
          <w:sz w:val="28"/>
          <w:szCs w:val="28"/>
        </w:rPr>
        <w:t>пройти диагностику, профилактические мероприятия, лечение от наркомании и (или) медицинскую и (или) социальную реабилитацию в ГНД г. Набережные Челны (дом 1/05 новой части) до 28.02.2022 г., контроль за чем возложить на УМВД по городу Набережные Челны Республики Татарстан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Копию постановления направить в УМВД по городу Набережные Челны Республики Татарстан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    Р.М. Нигматуллин</w:t>
      </w:r>
    </w:p>
    <w:p>
      <w:pPr>
        <w:pStyle w:val="Normal"/>
        <w:ind w:left="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7CDD68293B8DD3D5BE8A11654F8C34A54395CCCEEEE7AE31F24149B0D7E6A1790A035EE60bFE8L" TargetMode="External"/><Relationship Id="rId3" Type="http://schemas.openxmlformats.org/officeDocument/2006/relationships/hyperlink" Target="consultantplus://offline/ref=9677CDD68293B8DD3D5BE8A11654F8C34A54395CCCEEEE7AE31F24149B0D7E6A1790A030E763FA85b9E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