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125" w:firstLine="708"/>
        <w:jc w:val="both"/>
        <w:rPr/>
      </w:pPr>
      <w:r>
        <w:rPr>
          <w:sz w:val="28"/>
          <w:szCs w:val="28"/>
        </w:rPr>
        <w:t xml:space="preserve">Дело №5-38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736-45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января 2022  года                                                  г.Набережные Челны    РТ                        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Рассмотрев материалы о нарушении ст.20.25 ч.4 КоАП РФ в отношении  Корнеева Г.А. «данные изъяты», ранее привлекавшегося к административной ответственно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1.2022 года в 00 часов 01 минуту по адресу: РТ, г.Набережные Челны, Новый Город, «данные изъяты», Корнеев Г.А. не отбыл наказание в виде обязательных работ в установленный законом срок по постановлению мирового судьи судебного участка №7 по судебному району города Набережные Челны РТ от 30.01.2020 по отбыванию административного наказания в виде обязательных работ, вступившим в законную силу 11.02.2020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Корнеев Г.А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лушав объяснения лица, привлекаемого к административной ответственности, исследовав материалы дела, суд приходит к следующему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3 ст.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2 ст. 31.2 КоАП РФ постановление по делу об административном правонарушении подлежит исполнению в полном объеме с момента его вступления в законную силу. Согласно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установлено, что постановлением мирового судьи судебного участка №7 по судебному району города Набережные Челны РТ от 30.01.2021 г. Корнеев Г.А. за совершение административного правонарушения, предусмотренного ч.1 ст.5.35.1 КоАП РФ, подвергнут административному наказанию в виде обязательных работ сроком на 120 часов, вступившим в законную силу 11.02.2020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х о том, что постановление было отменено или изменено суду не предста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02.2020 судебным приставом-исполнителем возбуждено исполнительное производство в отношении Корнеева Г.А.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неев Г.А. направлен на отбывание наказания в виде  обязательных работ  в «данные изъяты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ееву Г.А. разъяснены порядок, условия и сроки отбывания обязательных работ, выдана памятка отбывающему административное наказание в виде обязательных работ. Корнеев Г.А. предупрежден об административной ответственности за уклонение от отбывания обязательных работ, о чем должнику выдано соответствующее предупреждение. 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: протокол об административном правонарушении от 27.01.2022 года, постановление от 19.02.2020 года о возбуждении исполнительного производства в отношении Корнеева Г.А.,  постановление мирового судьи судебного участка N 7 по судебному району города Набережные Челны РТ от 30.01.2020 года, постановления СПИ о направлении лица, которому назначено административное наказание в виде обязательных работ, к месту отбытия наказания, суд считает, что в действиях Корнеева Г.А. наличествует состав административного правонарушения, предусмотренного ч. 4 ст. 20.25 КоАП РФ - уклонение от отбывания обязательных работ. Местом совершения данного административного правонарушения следует считать место регистрации Корнеева Г.А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административную ответственность является признание вины, состояние здоровья, имущественное положение, наличие ребенка. Обстоятельством, отягчающим, административную ответственность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, учитывая, что Корнеев Г.А. ранее привлекался к административной ответственности, уклоняется от отбывания наказания, на протяжении длительного периода времени не отбывает наказание в виде обязательных работ, его материальное положение, отсутствие постоянного источника дохода, суд полагает необходимым назначить ему наказания в виде ареста. Обстоятельств, свидетельствующих о невозможности применения в отношении Корнеева Григория Александровича наказания в виде административного ареста, судом не установлено. 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виновным Корнеева Г.А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подвергнуть его административному аресту сроком на 3 (трое) суток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задержания с 28.01.2022 года 9 часов 59 минут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 РТ  в  течение 10  суток со дня вручения его копии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подпись                                              Нигматуллин Р.М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