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5-37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073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января 2022 года         </w:t>
        <w:tab/>
        <w:t xml:space="preserve">                         г.Набережные Челны   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,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5 ч.1 КоАП РФ в отношении Самсонова Е.Н. «данные изъяты», ранее привлекавшегося к административной ответственности, паспорт ХХ серия Х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сонов Е.Н. будучи подвергнутым 29.09.2021 года к административному взысканию в виде штрафа на сумму 10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сонов Е.Н. с протоколом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.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6 января 2022 года, постановлением мирового судьи судебного участка № 7 по судебному району г.Набережные Челны РТ Р.М. от 28 сентября 2021  года, согласно которому Самсонов Е.Н. был подвергнут к административному наказанию в виде штрафа в размере 10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мсонов Е.Н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 учитывая  характер административного правонарушения, то что он ранее привлекался к административной ответственности,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сонов Е.Н. привлечь к административному наказанию за нарушение ст.20.25 ч.1 КоАП РФ к административному аресту на 2 суток. Срок исчислять с 26.01.2022 года 15 ч.39 мин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125" w:hanging="0"/>
        <w:jc w:val="both"/>
        <w:rPr/>
      </w:pPr>
      <w:r>
        <w:rPr>
          <w:sz w:val="28"/>
          <w:szCs w:val="28"/>
        </w:rPr>
        <w:t>Мировой судья                  подпись                             Р.М. Нигматуллин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