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ло №5-36/7/202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ИД 16ms0063-01-2022-000713-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 февраля 2022 г. </w:t>
        <w:tab/>
        <w:t xml:space="preserve">                             </w:t>
        <w:tab/>
        <w:tab/>
        <w:t xml:space="preserve">          г.Набережные Челны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7 по судебному району г.Набережные Челны РТ Р.М. Нигматул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 по ст.15.33 ч.2 КоАП РФ в отношении Курина Д.В. «данные изъяты», ранее привлекавшегося к административной ответственнос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ин Д.В. до 27.04.2021 года 00 ч.01 мин. не  представил в филиал № 9 ГУ-РО ФСС РФ по РТ расчет по начисленным и уплаченным страховым взносам за полугодие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ин Д.В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 В соответствии со ст.25.1 ч.2 КоАП РФ судья считает возможным рассмотреть дело в его отсутст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но ст. 15.33 ч. 2 КоАП РФ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 о том, что в действиях правонарушителя имеется состав инкриминируемого правонарушения, его вина подтверждается материалами дела: протоколом об административном правонарушении от 17.01.2022 года,  докладной запиской от  9.09.2021 года, актом камеральной проверки от 9.09.2021 года, копиями расчета  Форма – 4 Ф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Курин Д.В. совершил административное правонарушение, которое мировой судья квалифицирует по статье 15.33.2 Кодекса Российской Федерации об административных правонарушениях,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стоятельством, смягчающих и отягчающих наказание правонарушителя, судом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руководствуясь ст.ст.29.9, 29.10 Кодекса РФ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влечь Курина Д.В. к административной ответственности за нарушение ст.15.33 ч.2 КоАП РФ и назначить ему наказание в виде штрафа  в размере 300 рублей 00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лучатель: УФК по Республике Татарстан (ГУ-РО ФСС РФ по РТ) л/с 04114001450, р/с 03100643000000011100 в Отделение- НБ Республика Татарстан г.Казань//УФК по Республике Татарстан г. Казань, БИК 019205400, Кор.счет (ЕКС) 40102810445370000079, ИНН 1655003950, КПП 165501001, ОКТМО 92730000, УИН 0 КБК393116070900700001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подпись                              Р.М.Нигматул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