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35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2-000713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 февраля 2022 г. </w:t>
        <w:tab/>
        <w:t xml:space="preserve">                             </w:t>
        <w:tab/>
        <w:tab/>
        <w:t xml:space="preserve">        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.15.33 ч.2 КоАП РФ в отношении Курина Д.В. «данные изъяты», ранее привлекавшегося к административной ответственно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ин Д.В. до 27.04.2021 года 00 ч. 01 мин. не представил в филиал № 9 ГУ-РО ФСС РФ по РТ расчет по начисленным и уплаченным страховым взносам за 1 квартал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ин Д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7.01.2022 года, докладной запиской от  9.09.2021 года, актом камеральной проверки от 9.09.2021 года,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Курин Д.В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Курина Д.В. к административной ответственности за нарушение ст.15.33 ч.2 КоАП РФ и назначить ему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