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о №5-34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>УИД 16ms0064-01-2022-000109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февраля 2022 года</w:t>
        <w:tab/>
        <w:t xml:space="preserve">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Нигматулли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Рассмотрев материалы о нарушении ст.14.2 КоАП РФ в отношении Рожиной Д.А. «данные изъяты», ранее привлекавшей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жина Д.А. 10.12.2021 года в 22 ч.05 мин. находясь в магазине «ХХХ», расположенного со стороны 26-комлекса г.Набережные Челны РТ, осуществила реализацию алкоголь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жина Д.А. в суд не явилась, извещена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по делу, мировой судья считает, что вина ее установлена и подтверждается материалами дела: протоколом об административном правонарушении от 10.12.2021 года, в котором указаны обстоятельства административного нарушения; рапортом ОДН ОП №1 «Автозаводский» Управления МВД РФ по г.Набережные Челны РТ З…й А.Н., протоколом осмотра помещения от 10.12.2021 года, фотографиями, объяснением Ф..о Ю.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ожина Д.А. совершила административное правонарушение, которое мировой судья квалифицирует по статье 14.2 Кодекса Российской Федерации об административных правонарушениях – как незаконная продажа товаров (иных вещей), свободная реализация которых ограничена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об имущественном положении лица, привлекаемого к административной ответственности, суду не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ив изложенное в совокупности, считаю необходимым назначить Рожиной Д.А. административное наказание в пределах санкции статьи 14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Рожину Д.А. виновной в совершении административного правонарушения, предусмотренного статьей 14.2 Кодекса об административных правонарушениях Российской Федерации и подвергнуть ее административному наказанию в виде штрафа в размере 1500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к/сч. 40102810445370000079,л/сч.0310064300000011100, БИК049205001, КБК73111601203019000140, УИН 03186909000000000266753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</w:t>
      </w:r>
      <w:r>
        <w:rPr>
          <w:color w:val="000000"/>
          <w:spacing w:val="-5"/>
          <w:sz w:val="29"/>
          <w:szCs w:val="29"/>
        </w:rPr>
        <w:t>Мировой судья           подпись                                Р.М. Нигмат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