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ело №5-29/7/2022              </w:t>
        <w:tab/>
        <w:tab/>
        <w:tab/>
        <w:tab/>
        <w:t xml:space="preserve">   </w:t>
        <w:tab/>
        <w:tab/>
        <w:tab/>
        <w:tab/>
        <w:t>УИД 16ms0063-01-2022-000707-35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января 2022 года         </w:t>
        <w:tab/>
        <w:tab/>
        <w:t xml:space="preserve">                                    г.Набережные Челны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7 по судебному району г.Набережные Челны РТ Р.М. Нигматуллин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рассмотрев материалы по ст.3.8 ч.1 КоАП РТ в отношении Лагвинович В.А. «данные изъяты», ранее не привлекавшегося к административной ответственности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гвинович В.А. 7.01.2022 года в 2 ч.04 мин., находясь в кв. ХХ д. ХХ г. Набережные Челны РТ использовал громкоговоритель на громком звучании, громко разговаривал, тем самым нарушая тишину и покой граждан в ночное врем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гвинович В.А. в суд не явился, извещен надлежащим образом уведомлением по почте, причина неявки неизвестна, поступило ходатайство о рассмотрении дела в его отсутствии. В соответствии со ст.25.1 ч.2 КоАП РФ судья считает возможным рассмотреть дело в его отсутств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3.8 ч.1 КоАП РТ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по делу, мировой судья считает, что вина его установлена и подтверждается материалами дела: протоколом об административном правонарушении от 14.01.2022 года, в котором указаны обстоятельства административного нарушения; объяснением В…й Л.Н., Куренковой Н.А., рапортом УУП ОП № 1«Автозаводский» по г.Набережные Челны РТ Б..а Р.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Лагвинович В.А. совершил административное правонарушение, которое мировой судья квалифицирует по статье 3.8 ч.1 Кодекса Республики Татарстан об административных правонарушениях, - как Нарушение покоя граждан и тишины в ночное врем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гвинович В.А. привлечь к административной ответственности за нарушение ст.3.8 ч.1 КоАП РТ и назначить ему наказание в виде предупрежд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       подпись                                   Нигматуллин Р.М.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