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right="408" w:firstLine="1260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5-26/7/2022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8-01-2022-000704-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6 января 2022 года        </w:t>
        <w:tab/>
        <w:t xml:space="preserve">                                     г.Набережные Челны    РТ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 7 по судебному району  г.Набережные Челны РТ  Р.М. Нигматуллин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материалы о нарушении ст.20.25 ч.1 КоАП РФ в отношении Сафина Р.Н. «данные изъяты», ранее привлекавшегося к административной ответственности  </w:t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фин Р.Н. будучи подвергнутым 25.10.2021 года к административному взысканию в виде штрафа на сумму 500 руб.00 коп, данный штраф в установленные сроки не уплатил. 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фин Р.Н. в суд не явился, извещен надлежащим образом, причина неявки неизвестна, поступило ходатайство о рассмотрении дела в его отсутствии. В соответствии со ст.25.1 ч.2 КоАП РФ судья считает возможным рассмотреть дело в его отсутствие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.25.1 ч.2 КоАП РФ судья считает возможным рассмотреть дело в ее отсутствие. Согласно ч.1.ст.20.25 Кодекса РФ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учив материалы дела, суд приходит к выводу о том, что в действиях правонарушителя имеется состав инкриминируемого правонарушения, его вина подтверждается материалами дела: протоколом об административном правонарушении от 25.12.2021 года,  постановлением  по делу об административном правонарушении от 25.10.2021 года, согласно которому Сафин Р.Н. был подвергнут к административному наказанию в  виде штрафа в размере 500 руб.00 коп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им образом, Сафин Р.Н. совершил административное правонарушение, которое мировой судья квалифицирует по статье 20.25 ч.1 Кодекса Российской Федерации об административных правонарушениях, - как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смягчающих и отягчающих наказание правонарушителя, судом не установлено.</w:t>
      </w:r>
    </w:p>
    <w:p>
      <w:pPr>
        <w:pStyle w:val="Normal"/>
        <w:jc w:val="both"/>
        <w:rPr/>
      </w:pPr>
      <w:r>
        <w:rPr>
          <w:color w:val="000000"/>
          <w:spacing w:val="-5"/>
          <w:sz w:val="29"/>
          <w:szCs w:val="29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изложенного, руководствуясь ст.ст.29.9, 29.10 Кодекса РФ «Об административных правонарушениях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афина Р.Н. привлечь к административной ответственности за нарушение ст.20.25 ч.1 КоАП РФ и подвергнуть административному штрафу в размере 1000 руб.00 ко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учатель: Управление федерального казначейства по РТ, КПП 165501001, ИНН 1654003139, ОКТМО 92701000001, л/сч. 40101810800000010001, БИК019205400, КБК73111601203019000140, УИН 03186909000000000265247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5"/>
          <w:sz w:val="29"/>
          <w:szCs w:val="29"/>
        </w:rPr>
        <w:t xml:space="preserve">         </w:t>
      </w:r>
      <w:r>
        <w:rPr>
          <w:color w:val="000000"/>
          <w:spacing w:val="-5"/>
          <w:sz w:val="29"/>
          <w:szCs w:val="29"/>
        </w:rPr>
        <w:t>Мировой судья               подпись                               Р.М. Нигмат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F8D68E5DE204C3BC52FDEE59CDC3BB6AD2EC412ED7DD5792F99FD5A84996CBEC5D7BDBBD13CCD9g0o0K" TargetMode="External"/><Relationship Id="rId3" Type="http://schemas.openxmlformats.org/officeDocument/2006/relationships/hyperlink" Target="consultantplus://offline/ref=FCF8D68E5DE204C3BC52FDEE59CDC3BB6AD2EC412ED7DD5792F99FD5A84996CBEC5D7BDBBD13CCD9g0o0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