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5-24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0702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 января 2022 года        </w:t>
        <w:tab/>
        <w:t xml:space="preserve">                                     г. Набережные Челны РТ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судебному району  г.Набережные Челны РТ  Р.М. Нигматулл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20.25 ч.1 КоАП РФ в отношении Сафина Р.Н. «данные изъяты», ранее привлекавшегося к административной ответственности, водительское удостоверение  «данные изъяты»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фин Р.Н. будучи подвергнутым 17.08.2021 года к административному взысканию в виде штрафа на сумму 500 руб.00 коп, данный штраф 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фин Р.Н. в суд не явился, извещен надлежащим образом уведомлением по почте, причина неявки неизвестна, поступило ходатайство о рассмотрении дела в его отсутствии. В соответствии со ст.25.1 ч.2 КоАП РФ судья считает возможным рассмотреть дело в его отсутствие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5.12.2021 года, постановлением по делу об административном правонарушении от 17.08.2021 года, согласно которому Сафин Р.Н. был подвергнут к административному наказанию в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афин Р.Н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фина Р.Н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л/сч. 40101810800000010001, БИК019205400, КБК73111601203019000140, УИН 0318690900000000026524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подпись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