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5-23/7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701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января 2022 года        </w:t>
        <w:tab/>
        <w:t xml:space="preserve">                                     г. 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20.25 ч.1 КоАП РФ в отношении Сафина Р.Н. «данные изъяты», ранее привлекавшегося к административной ответственности, водительское удостоверение ХХХ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фин Р.Н. будучи подвергнутым 7.08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фин Р.Н. в суд не явился, извещен надлежащим образом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5.12.2021 года, постановлением по делу об административном правонарушении от 7.08.2021 года, согласно которому Сафин Р.Н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фин Р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на Р.Н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40101810800000010001, БИК019205400, КБК73111601203019000140, УИН 0318690900000000026524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подпись                               Р.М. Ниг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