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5-22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0700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января 2022 года        </w:t>
        <w:tab/>
        <w:t xml:space="preserve">                                     г.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20.25 ч.1 КоАП РФ в отношении Сафина Р.Н. «данные изъяты», ранее привлекавшегося к административной ответственности, водительское удостоверение ХХХ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фин Р.Н. будучи подвергнутым 19.09.2021 года к административному взысканию в виде штрафа на сумму 5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фин Р.Н. в суд не явился, извещен надлежащим образом уведомлением по почте, причина неявки неизвестна, поступило ходатайство о рассмотрении дела в его отсутствии. В соответствии со ст.25.1 ч.2 КоАП РФ судья считает возможным рассмотреть дело в его отсутствие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5.12.2021 года,  постановлением  по делу об административном правонарушении от 19.09.2021 года, согласно которому Сафин Р.Н. был подвергнут к административному наказанию в 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афин Р.Н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фина Р.Н. привлечь к административной ответственности за нарушение ст.20.25 ч.1 КоАП РФ и подвергнуть административному штрафу в размере 10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правление федерального казначейства по РТ, КПП 165501001, ИНН 1654003139, ОКТМО 92701000001, л/сч. 40101810800000010001, БИК019205400, КБК73111601203019000140, УИН 0318690900000000026523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подпись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