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Дело №5-21/7/2022              </w:t>
        <w:tab/>
        <w:tab/>
        <w:tab/>
        <w:tab/>
        <w:tab/>
        <w:tab/>
        <w:tab/>
        <w:t>УИД 16ms0063-01-2022-000514-32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января  2022 года         </w:t>
        <w:tab/>
        <w:tab/>
        <w:t xml:space="preserve">                                    г.Набережные Челны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 судебному району г.Набережные Челны РТ Р.М. Нигматуллин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ссмотрев материалы по ст.3.8 ч.1 КоАП РТ в отношении Гусевой О.В. «данные изъяты», ранее не привлекавшейся к административной ответственности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севой О.В. 18.12.2021 года  в 00 ч.50 мин., находясь в кв. «данные изъяты» д. «данные изъяты» Набережные Челны РТ громко разговаривала, кричала, тем самым нарушая тишину и покой граждан в ночное врем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сева О.В. в суд не явилась, извещена надлежащим образом уведомлением по почте, причина неявки неизвестна, поступило ходатайство о рассмотрении дела в ее отсутствии. В соответствии со ст.25.1 ч.2 КоАП РФ судья считает возможным рассмотреть дело в ее отсутств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3.8 ч.1 КоАП РТ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26.12.2021 года, в котором указаны обстоятельства административного нарушения; объяснением Е..а В.С., К…й С.В., рапортом УУП ОП № 1 «Автозаводский» Б…а Р.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Гусева О.В. совершила административное правонарушение, которое мировой судья квалифицирует по статье 3.8 ч.1 Кодекса Республики Татарстан об административных правонарушениях, - как Нарушение покоя граждан и тишины в ночное врем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севу О.В. привлечь к административной ответственности за нарушение ст.3.8 ч.1 КоАП РТ и назначить ей наказание в виде предупреждения.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Мировой судья                      подпись                                        Нигматуллин Р.М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