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Дело №5-17/7/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ИД 16ms0063-01-2022-000171-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 января 2022 года           </w:t>
        <w:tab/>
        <w:tab/>
        <w:tab/>
        <w:t xml:space="preserve">    г.Набережные Челны Р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рассмотрев материалы о нарушении ст.12.8 ч.1 КоАП РФ в отношении Марданова Р.Р. «данные изъяты», ранее привлекавшегося к административной ответственности, паспорт Х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01.2022 года в 22 час. 45 мин. Марданов Р.Р. на бульваре ХХХ г.Набережные Челны РТ управлял автомобилем в состоянии алкогольного опья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данов Р.Р с протоколом согласился, вину призна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1 ст.12.8. КоАП РФ -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1.01.2022 года, протоколом об отстранении от управления транспортным средством от 29.07.2021 года, в связи с наличием у водителя признаков опьянения; протоколом о задержании транспортного средства от 11.01.2022 года; актом освидетельствования на состояние  алкогольного опьянения от 11.01.2022 года, протоколом о направлении на медицинское освидетельствование от 11.01.2022 года, актом медицинского освидетельствования от 11.01.2022 года, согласно которому у Марданова Р.Р. установлено опьянение,  видеоза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      </w:t>
      </w:r>
      <w:r>
        <w:rPr>
          <w:color w:val="000000"/>
          <w:spacing w:val="-5"/>
          <w:sz w:val="29"/>
          <w:szCs w:val="29"/>
        </w:rPr>
        <w:t xml:space="preserve">Таким образом, </w:t>
      </w:r>
      <w:r>
        <w:rPr>
          <w:sz w:val="28"/>
          <w:szCs w:val="28"/>
        </w:rPr>
        <w:t xml:space="preserve">Марданов Р.Р. </w:t>
      </w:r>
      <w:r>
        <w:rPr>
          <w:color w:val="000000"/>
          <w:spacing w:val="-5"/>
          <w:sz w:val="29"/>
          <w:szCs w:val="29"/>
        </w:rPr>
        <w:t>совершил административное правонарушение, которое мировой судья квалифицирует по статье 12.8 ч.1 Кодекса Российской Федерации об административных правонарушениях, - как у</w:t>
      </w:r>
      <w:r>
        <w:rPr>
          <w:sz w:val="28"/>
          <w:szCs w:val="28"/>
        </w:rPr>
        <w:t>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, наличие мал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: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данова Р.Р. привлечь к административной ответственности за нарушение ст. 12.8 ч.1 КоАП РФ, подвергнув к административному штрафу в размере 30000 руб.00 коп. и к административному наказанию в виде лишения права управления транспортными средствами на срок в один год шес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ФК ПО РТ (УГИБДД МВД по РТ)  Расчетный счет - № 401 02810445370000079 Банк – ГРКЦ НБ Республики Татарстан Банка России г. Казань БИК–019205400 ИНН– 1654002946 КПП –165945001 КБК - 188 11601123010001140, УИН 18810416221980017457,АКТМО 9273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</w:t>
      </w:r>
      <w:r>
        <w:rPr>
          <w:color w:val="000000"/>
          <w:spacing w:val="-5"/>
          <w:sz w:val="29"/>
          <w:szCs w:val="29"/>
        </w:rPr>
        <w:t>Мировой судья                   подпись                              Р.М. Нигматуллин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