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5-16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0075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января 2022  года    </w:t>
        <w:tab/>
        <w:tab/>
        <w:t xml:space="preserve">                  </w:t>
        <w:tab/>
        <w:t xml:space="preserve">         г. Набережные Челны РТ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Нигматуллин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ии дело об административном правонарушении, предусмотренного ст.20.25 ч.1 КоАП РФ в отношении Кожевниковой О.Л. «данные изъяты», ранее привлекавшейся к административной ответственности, паспорт ХХХ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жевникова О.Л. будучи подвергнутой 5.08.2021 года к административному взысканию в виде штрафа на сумму 1600 руб.00 коп, данный штраф в установленные сроки не уплатила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жевникова О.Л. с протоколом согласилась, вину признала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Кожевникову О.Л., 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3.01.2022 года,  постановлением по делу об административном правонарушении от 5.08.2021 года, согласно которому Кожевникова О.Л. была подвергнута к административному наказанию в виде штрафа в размере 16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Кожевникова О.Л. совершила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, наличие малолетнего ребенк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жевникову О.Л. привлечь к административной ответственности за нарушение ст.20.25 ч.1 КоАП РФ и подвергнуть административному штрафу в размере 32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40101810800000010001, БИК049205001, КБК73111601203019000140, УИН 0318690900000000026410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   подпись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