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ab/>
        <w:t xml:space="preserve">                         </w:t>
        <w:tab/>
        <w:t xml:space="preserve">                                                      Дело №5-14/7/2022              </w:t>
        <w:tab/>
        <w:t xml:space="preserve">       </w:t>
        <w:tab/>
        <w:tab/>
        <w:tab/>
        <w:tab/>
        <w:tab/>
        <w:tab/>
        <w:t xml:space="preserve">   УИД 16ms0063-01-2022-000064-24</w:t>
      </w:r>
    </w:p>
    <w:p>
      <w:pPr>
        <w:pStyle w:val="Normal"/>
        <w:ind w:left="567"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-540" w:right="282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7 января 2022  года                                                   г. Набережные Челны РТ                          </w:t>
      </w:r>
    </w:p>
    <w:p>
      <w:pPr>
        <w:pStyle w:val="Normal"/>
        <w:ind w:left="-540"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540" w:right="282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ировой судья судебного участка №7 по судебному району  г.Набережные Челны РТ Р.М. Нигматуллин .</w:t>
      </w:r>
    </w:p>
    <w:p>
      <w:pPr>
        <w:pStyle w:val="Normal"/>
        <w:ind w:left="-540" w:right="282" w:hanging="0"/>
        <w:jc w:val="both"/>
        <w:rPr/>
      </w:pPr>
      <w:r>
        <w:rPr>
          <w:sz w:val="28"/>
          <w:szCs w:val="28"/>
        </w:rPr>
        <w:t xml:space="preserve">Рассмотрев материалы о нарушении ст.7.27.1 КоАП РФ в отношении Мамедова И.М. «данные изъяты», ранее привлекавшегося к административной ответственности  </w:t>
      </w:r>
    </w:p>
    <w:p>
      <w:pPr>
        <w:pStyle w:val="Normal"/>
        <w:ind w:left="-540" w:right="282"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УСТАНОВИЛ:</w:t>
      </w:r>
    </w:p>
    <w:p>
      <w:pPr>
        <w:pStyle w:val="Normal"/>
        <w:ind w:left="-540" w:right="282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амедов И.М. 13.12.2021 года  в 15 ч.24 мин., находясь в кафе «ХХХ», расположенного в г.Набережные Челны РТ проспект ХХХ д. ХХ сделал заказ на сумму 1069 руб.00 коп., при этом не оплатил его.     </w:t>
      </w:r>
    </w:p>
    <w:p>
      <w:pPr>
        <w:pStyle w:val="Normal"/>
        <w:ind w:left="-540" w:right="282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амедов И.М. в суд не явился, извещен надлежащим образом уведомлением по почте, причина неявки неизвестна, ходатайство об отложении рассмотрения дела от него не поступило. В соответствии со ст.25.1 ч.2 КоАП РФ судья считает возможным рассмотреть дело в его отсутствие.</w:t>
      </w:r>
    </w:p>
    <w:p>
      <w:pPr>
        <w:pStyle w:val="Normal"/>
        <w:ind w:left="-540" w:right="282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огласно ст.7.27.1 КоАП РФ Причинение имущественного ущерба собственнику или иному владельцу имущества путем обмана или злоупотребления доверием при отсутствии признаков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уголовно наказуемого деяния</w:t>
        </w:r>
      </w:hyperlink>
      <w:r>
        <w:rPr>
          <w:sz w:val="28"/>
          <w:szCs w:val="28"/>
        </w:rPr>
        <w:t xml:space="preserve"> - влечет наложение административного штрафа в размере до пятикратной стоимости причиненного ущерба, но не менее пяти тысяч рублей.</w:t>
      </w:r>
    </w:p>
    <w:p>
      <w:pPr>
        <w:pStyle w:val="Normal"/>
        <w:ind w:left="-540" w:right="282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зучив материалы дела, суд приходит к выводу о том, что в действиях правонарушителя имеется состав инкриминируемого правонарушения, его вина подтверждается материалами дела: протоколом об административном правонарушении от 15.12.2021 года, в котором указаны обстоятельства административного нарушения;  чеком на сумму 1069 руб.00 коп., объяснением  П..й А.Ф., В…й Л.А. , рапортом  сотрудника ОВО по г.Набережные Челны  РТ Киселева И.Г.</w:t>
      </w:r>
    </w:p>
    <w:p>
      <w:pPr>
        <w:pStyle w:val="Normal"/>
        <w:ind w:left="-540" w:right="282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аким образом, Мамедов И.М. совершил административное правонарушение, которое мировой судья квалифицирует по статье 7.27.1 Кодекса Российской Федерации об административных правонарушениях, - как причинение имущественного ущерба собственнику путем обмана при отсутствии признаков.</w:t>
      </w:r>
    </w:p>
    <w:p>
      <w:pPr>
        <w:pStyle w:val="Normal"/>
        <w:ind w:left="-540"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 назначении наказания суд руководствуется общими правилами назначения административного наказания, предусмотренными ст.4.1 КоАП РФ, учитывает характер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left="-540"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стоятельством, смягчающих и отягчающих наказание правонарушителя, судом не установлено.</w:t>
      </w:r>
    </w:p>
    <w:p>
      <w:pPr>
        <w:pStyle w:val="Normal"/>
        <w:ind w:left="-540"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основании изложенного, руководствуясь ст.ст.29.9, 29.10 Кодекса РФ «Об административных правонарушениях»,</w:t>
      </w:r>
    </w:p>
    <w:p>
      <w:pPr>
        <w:pStyle w:val="Normal"/>
        <w:ind w:left="-540"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left="-540"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амедова И.М. привлечь к административной ответственности за нарушение ст.7.27.1 КоАП РФ и подвергнуть административному штрафу в размере 5365 руб.00 коп.</w:t>
      </w:r>
    </w:p>
    <w:p>
      <w:pPr>
        <w:pStyle w:val="Normal"/>
        <w:ind w:left="-540" w:right="282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учатель: Управление федерального казначейства по РТ, КПП 165501001, ИНН 1654003139, ОКТМО 92701000001, л/сч. 40101810800000010001, БИК019205400, КБК73111601203019000140, УИН 0318690900000000026550541</w:t>
      </w:r>
    </w:p>
    <w:p>
      <w:pPr>
        <w:pStyle w:val="Normal"/>
        <w:ind w:left="-540"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тановление может быть обжаловано в Набережночелнинский городской суд в течение 10 суток со дня вручения или получения копии постановления через мирового судью либо непосредственно в суд, уполномоченный рассматривать жалобу.</w:t>
      </w:r>
    </w:p>
    <w:p>
      <w:pPr>
        <w:pStyle w:val="Normal"/>
        <w:ind w:left="-540"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282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ировой судья                 подпись                                  Р.М. Нигматуллин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F9A07514D08DFAE7FA9510952023D7EDCB139F5FBCCDC6B9FB024231EFCF682DDF543741FI5BE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