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Дело №5-13/7/2022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УИД 16ms0063-01-2022-000063-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 января 2022 года           </w:t>
        <w:tab/>
        <w:tab/>
        <w:tab/>
        <w:t xml:space="preserve">          г.Набережные Челны Р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о нарушении ст.12.8 ч.1 КоАП РФ в отношении Сайфутдинова Р.А. «данные изъяты», ранее привлекавшегося к административной ответственности, паспорт ХХ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.12.2021 года в 11 час. 05 мин. Сайфутдинов Р.А. на Автосборочном проезде, напротив д. ХХ г.Набережные Челны РТ управлял автомобилем в состоянии опьян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йфутдинов Р.А. с протоколом не согласился, суду пояснил, что транспортным средством в состоянии опьянения не управлял. Кроме того пояснил, что перед тем как сесть за автомобиль, курил калья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.1 ст.12.8. КоАП РФ -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8.12.2021 года, актом освидетельствования на состояние опьянения от 17.12.2021 года, протоколом о направлении на медицинское освидетельствование от 17.12.2021 года, актом медицинского освидетельствования на состояние опьянения от 17.12.2021 года, согласно которому у Сайфутдинова Р.А., схемой к протоколу осмотра места происшествия от 17.12.2021 года, сведениями о водителях и транспортных средствах, участвовавших в дорожно-транспортном происшествии, видеозапис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критически относится к показаниям Сайфутдинова Р.А., так как он не признав свою вину пытается уйти от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-5"/>
          <w:sz w:val="29"/>
          <w:szCs w:val="29"/>
        </w:rPr>
        <w:t xml:space="preserve">Таким образом, </w:t>
      </w:r>
      <w:r>
        <w:rPr>
          <w:sz w:val="28"/>
          <w:szCs w:val="28"/>
        </w:rPr>
        <w:t xml:space="preserve">Сайфутдинов Р.А. </w:t>
      </w:r>
      <w:r>
        <w:rPr>
          <w:color w:val="000000"/>
          <w:spacing w:val="-5"/>
          <w:sz w:val="29"/>
          <w:szCs w:val="29"/>
        </w:rPr>
        <w:t>совершил административное правонарушение, которое мировой судья квалифицирует по статье 12.8 ч.1 Кодекса Российской Федерации об административных правонарушениях, - как у</w:t>
      </w:r>
      <w:r>
        <w:rPr>
          <w:sz w:val="28"/>
          <w:szCs w:val="28"/>
        </w:rPr>
        <w:t>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йфутдинова Р.А. привлечь к административной ответственности за нарушение ст. 12.8 ч.1 КоАП РФ, подвергнув к административному штрафу в размере 30000 руб.00 коп. и к административному наказанию в виде  лишения права управления транспортными средствами на срок в один год шест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: УФК ПО РТ (УГИБДД МВД по РТ)  Расчетный счет - № 401 02810445370000079 Банк – ГРКЦ НБ Республики Татарстан Банка России г. Казань БИК–019205400 ИНН– 1654002946 КПП –165945001 КБК - 188 11601123010001140, УИН 188104162112150003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     </w:t>
      </w:r>
      <w:r>
        <w:rPr>
          <w:color w:val="000000"/>
          <w:spacing w:val="-5"/>
          <w:sz w:val="29"/>
          <w:szCs w:val="29"/>
        </w:rPr>
        <w:t>Мировой судья                 подпись                         Р.М. Нигматуллин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