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Дело №5-10/7/2022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>УИД16ms0063-01-2022-000003-13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января 2022 года         </w:t>
        <w:tab/>
        <w:t xml:space="preserve">                                                г.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ассмотрев с использованием видеоконференции дело об административном правонарушении, предусмотренного ст.20.21 КоАП РФ в отношении Максимова Н.Н. «данные изъяты», ранее привлекавшегося к административной ответственно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01.2022 года в 11 часов 15 минут, Максимов Н.Н. находился возле подъезда № ХХ д. ХХ г.Набережные Челны РТ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ов Н.Н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12.01.2022 года, заключением алкотектора от 12.01.2022 года, согласно которому у Максимова Н.Н. установлено состояние опьянения, объяснением З…а Ф.Г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Максимов Н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его здоровья, состояние здоровья родных и близк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в том числе и за аналогичное правонарушение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ова Н.Н. привлечь к административному наказанию за нарушение ст.20.21 КоАП РФ к административному аресту на 3 суток. Срок исчислять с 12.01.2022 года 11 ч.32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подпись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