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ло №5-7/7/2022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ИД 16ms0063-01-2021-005037-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7 января 2021 г.   </w:t>
        <w:tab/>
        <w:t xml:space="preserve">                             </w:t>
        <w:tab/>
        <w:tab/>
        <w:t xml:space="preserve"> г.Набережные Челны 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7 по судебному району г.Набережные Челны РТ Р.М. Нигматуллин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материалы по ст.15.33 ч.2 КоАП РФ в отношении Бахановой Д.Н. «данные изъяты», ранее не привлекавшегося к административной ответственности, паспорт ХХ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аханова Д.Н. до 27.04.2021 года 00 ч.01 мин. не представил в филиал № 9 ГУ-РО ФСС РФ по РТ расчет по начисленным и уплаченным страховым взносам за 1 квартал 2021 год, с нарушением с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аханова Д.Н. в суд не явился, извещен надлежащим образом уведомлением по почте, причина неявки неизвестна, ходатайство об отложении рассмотрения дела от нее не поступило. В соответствии со ст.25.1 ч.2 КоАП РФ судья считает возможным рассмотреть дело в его отсут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гласно ст. 15.33 ч.2 КоАП РФ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следовав материалы дела, суд приходит к выводу о том, что в действиях правонарушителя имеется состав инкриминируемого правонарушения, его вина подтверждается материалами дела: протоколом об административном правонарушении от 20.12.2021 года,  докладной запиской от  11.08.2021 года, актом камеральной проверки от 6.08.2021 года, копиями расчета  Форма – 4 Ф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ким образом, Баханова Д.Н. совершила административное правонарушение, которое мировой судья квалифицирует по статье 15.33.2 Кодекса Российской Федерации об административных правонарушениях,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, смягчающих и отягчающих наказание правонарушителя, судом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вышеизложенного, руководствуясь ст.ст.29.9, 29.10 Кодекса РФ об административных правонарушениях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влечь Баханову Д.Н. к административной ответственности за нарушение ст.15.33 ч.2 КоАП РФ и назначить ей наказание в виде штрафа в размере 300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лучатель: УФК по Республике Татарстан (ГУ-РО ФСС РФ по РТ) л/с 04114001450, р/с 03100643000000011100 в Отделение- НБ Республика Татарстан г.Казань//УФК по Республике Татарстан г. Казань, БИК 019205400, Кор.счет (ЕКС) 40102810445370000079, ИНН 1655003950, КПП 165501001, ОКТМО 92730000, УИН 0 КБК393116070900700001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подпись                              Р.М.Нигматул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