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5-6/7/202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ИД 16ms0063-01-2021-005036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7 января 2022 г.   </w:t>
        <w:tab/>
        <w:t xml:space="preserve">                             </w:t>
        <w:tab/>
        <w:tab/>
        <w:t xml:space="preserve">         г.Набережные Челны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по ст.15.33 ч.2 КоАП РФ в отношении Воронцова Р.А. «данные изъяты», ранее не привлекавшегося к административной ответственности, паспорт ХХ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ронцова Р.А. до 27.04.2021 года 00 ч.01 мин. не представил   в филиал № 9 ГУ-РО ФСС РФ по РТ расчет по начисленным и уплаченным страховым взносам за 1 квартал 2021 год, с нарушением с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ронцов Р.А. с протоколом согласился, вину приз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ст. 15.33 ч.2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0.12.2021 года,  докладной запиской от  2.09.2021 года, актом камеральной проверки от 1.09.2021 года, копиями расчета  Форма – 4 Ф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Воронцов Р.А. совершил административное правонарушение, которое мировой судья квалифицирует по статье 15.33.2 Кодекса Российской Федерации об административных правонарушениях,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 правонарушителя, судом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влечь Воронцова Р.А. к административной ответственности за нарушение ст.15.33 ч.2 КоАП РФ и назначить ему наказание в виде штрафа в размере 300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учатель: УФК по Республике Татарстан (ГУ-РО ФСС РФ по РТ) л/с 04114001450, р/с 03100643000000011100 в Отделение- НБ Республика Татарстан г.Казань//УФК по Республике Татарстан г. Казань, БИК 019205400, Кор.счет (ЕКС) 40102810445370000079, ИНН 1655003950, КПП 165501001, ОКТМО 92730000, УИН 0 КБК39311607090070000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подпись                              Р.М.Нигмат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