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5/7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1-005035-33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января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по ст.15.5 КоАП РФ в отношении Напалковой Е.М., «данные изъяты», ранее н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алкова Е.М. в установленные сроки, до 26.01.2021 года 00 ч.01 мин.  не представила налоговую декларацию по налогу на добавленную стоимость за 4 квартал 2020 года.</w:t>
      </w:r>
    </w:p>
    <w:p>
      <w:pPr>
        <w:pStyle w:val="ConsPlusNormal"/>
        <w:ind w:firstLine="540"/>
        <w:jc w:val="both"/>
        <w:rPr/>
      </w:pPr>
      <w:r>
        <w:rPr/>
        <w:t>Напалкова Е.М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12.11.2021 года, в котором указаны обстоятельства административного нарушения, решением № 5982 от 15.06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палкова Е.М. совершила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Напалкову Е.М. к административной ответственности за нарушение ст.15.5 КоАП РФ и назначить ей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