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5-4/7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 xml:space="preserve">                              УИД 16ms0063-01-2021-005002-35</w:t>
      </w:r>
    </w:p>
    <w:p>
      <w:pPr>
        <w:pStyle w:val="Normal"/>
        <w:tabs>
          <w:tab w:val="clear" w:pos="708"/>
          <w:tab w:val="left" w:pos="78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 января 2022 г.                       </w:t>
        <w:tab/>
        <w:tab/>
        <w:t xml:space="preserve">                  г.Набережные Челны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Р.М. Нигматуллин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по ст.15.5 КоАП РФ в отношении Бабушкина  О.В.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бушкин О.В. в установленные сроки, до 26.01.2021 года не представил налоговую декларацию  по налогу на добавленную стоимость за 4 квартал 2020 года.</w:t>
      </w:r>
    </w:p>
    <w:p>
      <w:pPr>
        <w:pStyle w:val="ConsPlusNormal"/>
        <w:ind w:firstLine="540"/>
        <w:jc w:val="both"/>
        <w:rPr/>
      </w:pPr>
      <w:r>
        <w:rPr/>
        <w:t>Бабушкин О.В. в суд не явился, извещен надлежащим образом уведомлением по почте, причина неявки неизвестна, ходатайство об отложении рассмотрения дела от него не поступило. В соответствии со ст.25.1 ч.2 КоАП РФ судья считает возможным рассмотреть дело в его отсутствие.</w:t>
      </w:r>
    </w:p>
    <w:p>
      <w:pPr>
        <w:pStyle w:val="ConsPlusNormal"/>
        <w:ind w:firstLine="540"/>
        <w:jc w:val="both"/>
        <w:rPr/>
      </w:pPr>
      <w:r>
        <w:rPr/>
        <w:t>Согласно ст. 15.5 Кодекса РФ об административных правонарушениях Российской Федерации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8.11.2021 года, в котором указаны обстоятельства административного нарушения, решением № 8293 от 1.09.2021 года о привлечении к ответственности за совершение налогового правонарушения, скриншотом, выпиской их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Бабушкин О.В. совершил административное правонарушение, которое мировой судья квалифицирует по статье 15.5  Кодекса Российской Федерации об административных правонарушениях, -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влечь Бабушкина О.В. к административной ответственности за нарушение ст.15.5 КоАП РФ и назначить ему наказание в виде предупреждения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подпись </w:t>
        <w:tab/>
        <w:tab/>
        <w:tab/>
        <w:tab/>
        <w:t>Р.М.Нигм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