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5-3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1-004998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 января 2022 г.   </w:t>
        <w:tab/>
        <w:t xml:space="preserve">                             </w:t>
        <w:tab/>
        <w:tab/>
        <w:t xml:space="preserve">         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.15.33.2 ч.1 КоАП РФ в отношении Дружининой Е.А. </w:t>
      </w:r>
      <w:r>
        <w:rPr>
          <w:sz w:val="28"/>
          <w:szCs w:val="28"/>
        </w:rPr>
        <w:t>«данные изъяты»,</w:t>
      </w:r>
      <w:r>
        <w:rPr>
          <w:rFonts w:cs="Times New Roman" w:ascii="Times New Roman" w:hAnsi="Times New Roman"/>
          <w:sz w:val="28"/>
          <w:szCs w:val="28"/>
        </w:rPr>
        <w:t xml:space="preserve"> ранее не привлекавшегося к административн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жинина Е.А. до 15.02.2021 года 00 ч.01 мин. не представила форму отчетности СЗВ-М за февраль 2021 года в ОПУ и ОИ № 5 Отделения ПФР по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жинина Е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15.33.2 ч.1 КоАП РФ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15.12.2021 года,  актом о выявленном нарушении № 92 от 9.11.2021 года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ружинина Е.А. совершила административное правонарушение, которое мировой судья квалифицирует по статье 15.33.2 ч.1 Кодекса Российской Федерации об административных правонарушениях, -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Дружинину Е.А. к административной ответственности за нарушение ст.15.33 ч.2 КоАП РФ и назначить ей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01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3CAC2FA48E6594CB1A2F695C906E832DBFA221002515B1FD5237E94B043445B93423D4F54390218BC11607F65370252D513116B1C5AE752S5M" TargetMode="External"/><Relationship Id="rId3" Type="http://schemas.openxmlformats.org/officeDocument/2006/relationships/hyperlink" Target="consultantplus://offline/ref=AF13CAC2FA48E6594CB1A2F695C906E832D4FA231208515B1FD5237E94B043445B9342354E55390E45E601643632321E5BC90C11751C55SBM" TargetMode="External"/><Relationship Id="rId4" Type="http://schemas.openxmlformats.org/officeDocument/2006/relationships/hyperlink" Target="consultantplus://offline/ref=AF13CAC2FA48E6594CB1A2F695C906E832DBFA221002515B1FD5237E94B043445B93423D4F54390218BC11607F65370252D513116B1C5AE752S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