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1/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>УИД 16ms0064-01-2021-004997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 января 2022 г.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по ст.15.6 ч.1 КоАП РФ в отношении Бержибаева В.А. «данные изъяты», ранее не привлекавшегося к административной ответственности   </w:t>
      </w:r>
    </w:p>
    <w:p>
      <w:pPr>
        <w:pStyle w:val="Normal"/>
        <w:jc w:val="cente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УСТАНОВИЛ:</w:t>
      </w:r>
    </w:p>
    <w:p>
      <w:pPr>
        <w:pStyle w:val="Normal"/>
        <w:jc w:val="cente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жибаев В.А. до 2.03.2021 года в 00 ч.01 мин не представил расчет сумм налога  на доходы физических лиц , исчисленных и удержанных налоговым агентом за 2020 год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жибаев В.А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 15.6. ч.1 КоАП РФ Непредставление в установленный законодательством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4.12.2021 года, в котором обстоятельства административного нарушения; решением № 645 от 29.04.2021 года, скриншотом,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5"/>
          <w:sz w:val="29"/>
          <w:szCs w:val="29"/>
        </w:rPr>
        <w:t xml:space="preserve">Таким образом, </w:t>
      </w:r>
      <w:r>
        <w:rPr>
          <w:sz w:val="28"/>
          <w:szCs w:val="28"/>
        </w:rPr>
        <w:t xml:space="preserve">Бержибаев В.А. </w:t>
      </w:r>
      <w:r>
        <w:rPr>
          <w:color w:val="000000"/>
          <w:spacing w:val="-5"/>
          <w:sz w:val="29"/>
          <w:szCs w:val="29"/>
        </w:rPr>
        <w:t>совершил административное правонарушение, которое мировой судья квалифицирует по статье 15.6 ч.1 Кодекса Российской Федерации об административных правонарушениях,- как н</w:t>
      </w:r>
      <w:r>
        <w:rPr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, необходимых для осуществления налог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чь Бержибаева В.А. к административной ответственности за нарушение ст.15.6 ч.1 КоАП РФ и назначить ему наказание в виде штрафа  в размере 300 руб.00 коп.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: Управление  федерального казначейства по РТ, КПП 165501001, ИНН 1654003139, ОКТМО 92701000001, л/сч. 40101810800000010001, БИК 019205400, КБК73111601203019000140, УИН 03186909000000000263645541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  </w:t>
      </w:r>
      <w:r>
        <w:rPr>
          <w:color w:val="000000"/>
          <w:spacing w:val="-5"/>
          <w:sz w:val="29"/>
          <w:szCs w:val="29"/>
        </w:rPr>
        <w:t>Мировой судья               подпись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