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32/6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2104-68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исполняющая обязанности мирового судьи судебного участка № 6 по судебному району города Набережные Челны Республики Татарстан, рассмотрев в зале суда N 8 по адресу: г. Набережные Челны Республики Татарстан, пр. Набережночелнинский, д. 31, в режиме видеоконференцсвязи,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ё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разнорабочий </w:t>
      </w:r>
      <w:r>
        <w:rPr>
          <w:rStyle w:val="CatOrganizationNamegrp1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емейное положение: в браке не состоял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: возле магазина "Магнит" в доме 13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), рапортом сотрудника полиции (л.д. 3), объяснением свидетелей, из которых видно, что 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: возле магазина "Магнит" в доме 13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0,881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4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, имеет постоянное место работы, что суд признаёт обстоятельствами, смягчающими административную ответственность. 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9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наказанию в виде административного ареста сроком на 2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17rplc26">
    <w:name w:val="cat-Time grp-17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Timegrp18rplc35">
    <w:name w:val="cat-Time grp-1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