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20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79-5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в режиме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ё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орожник в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емейное положение: в браке не состоял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ома д.3а/34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4"/>
          <w:rFonts w:eastAsia="Calibri" w:cs="Calibri" w:ascii="Calibri" w:hAnsi="Calibri"/>
          <w:sz w:val="28"/>
          <w:szCs w:val="28"/>
          <w:lang w:val="en-US" w:bidi="en-US"/>
        </w:rPr>
        <w:t>фио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ома д.3а/34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1714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имеет постоянное место работы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