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14/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73-7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посредством видеоконференцсвязи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Набережные Челны Республики Татарстан,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разнорабочий, семейное положение: в браке не состоял, наличие иждивенцев: н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допустил нарушение ограничения, установленного судом: не явился с 8.00 ч. до 18.00 ч. на регистрацию по месту жительства в отдел полиции № 2 «Комсомольский», что необходимо ему делать три раза в месяц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(л.д.2), рапортом СУУП (л.д.3), решением суда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10), заключением о заведении дела административного надзора (л.д. 12), из которых следует, что з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, однак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</w:t>
      </w:r>
      <w:r>
        <w:rPr>
          <w:rStyle w:val="CatTimegrp14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4rplc25">
    <w:name w:val="cat-Time grp-1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