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11/6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62-01-2022-001942-69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августа 2022 года   город Набережные Челны Республики Татарстан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 Набережные Челны Республики Татарстан Султеева Г.И., исполняющая обязанности мирового судьи судебного участка № 6 по судебному району города Набережные Челны Республики Татарстан, рассмотрев в зале суда N 8 по адресу: г. Набережные Челны Республики Татарстан, пр. Набережночелнинский, д. 31, в режиме видеоконференцсвязи,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ёй 20.2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г. Набережные Челны,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грузчиком неофициально, семейное положение: в браке не состоял, наличие иждивенцев: не име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5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общественном месте: около дома 10/70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абережные Челны РТ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), рапортом сотрудника полиции (л.д. 3), объяснением свидетелей, из которых видно, что 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общественном месте: около дома 10/70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абережные Челны РТ, в оскорбляющем человеческое достоинство и общественную нравственность состоянии алкогольного опьянения, имел шаткую походку, невнятную речь, резкий запах спиртного изо рта, неопрятный внешний вид вызывающем брезгливость, тем самым нарушил общественный порядок; результатами освидетельствования на состояние алкогольного опьянения, согласно которым объём алкоголя в выдыхаемом воздухе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ил 1,510 мг/л (л.д. 5-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0.2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4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, что суд признаёт обстоятельствами, смягчающими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29.9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.1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0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20.2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и подвергнуть его наказанию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7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ab/>
        <w:t xml:space="preserve">Г.И. Султеев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1rplc11">
    <w:name w:val="cat-ExternalSystemDefined grp-21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ExternalSystemDefinedgrp20rplc13">
    <w:name w:val="cat-ExternalSystemDefined grp-20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16rplc17">
    <w:name w:val="cat-Time grp-1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Timegrp16rplc25">
    <w:name w:val="cat-Time grp-16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Timegrp17rplc34">
    <w:name w:val="cat-Time grp-17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