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405/6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62-01-2022-001934-93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9 августа 2022 года   город Набережные Челны Республики Татарстан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по судебному району г. Набережные Челны Республики Татарстан Султеева Г.И., исполняющая обязанности мирового судьи судебного участка № 6 по судебному району города Набережные Челны Республики Татарстан, рассмотрев в зале суда N 8 по адресу: г. Набережные Челны Республики Татарстан, пр. Набережночелнинский, д. 31, посредством видеоконференцсвязи, дело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55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2 статьи 12.7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манмырата Акмырадовича, </w:t>
      </w:r>
      <w:r>
        <w:rPr>
          <w:rStyle w:val="CatPassportDatagrp1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 гражданина Туркменистана № </w:t>
      </w:r>
      <w:r>
        <w:rPr>
          <w:rStyle w:val="CatExternalSystemDefinedgrp20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ExternalSystemDefinedgrp22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место работы: учащийся ТИСБИ, семейное положение: холост, наличие иждивенцев: не имеет, инвалидности не имеющего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 привлеченного к административной ответственности по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5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е 25.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подписка отобрана на отдельном бланке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дом 20 по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лны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манмырат Акмырадович  управлял автомобилем, будучи лишённым права управления транспортными средствам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манмырат Акмырадович вину признал, раска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правонарушителя, суд считает, что виновность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2), рапортом сотрудника полиции (л.д. 3), протоколом отстранения от управления транспортным средством  (л.д.6), постановлением о лишении права управления транспортными средствами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7-10)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манмырата Акмырадовича мировой судья квалифицирует по части 2 статьи 12.7 Кодекса Российской Федерации об административных правонарушениях,  как управление транспортным средством водителем, лишенным права управления транспортными средствам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руководствуется общими правилами назначения наказания, предусмотренные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4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е 4.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, раскаялся, что суд признаёт обстоятельствами, смягчающими административную ответственность. Обстоятельством, отягчающим административную ответственность, является повторное совершение однородного правонарушени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личности правонарушителя, смягчающих и отягчающих вину обстоятельств, суд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99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ями 29.9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91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29.10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манмырата Акмырадовича виновным в совершении правонарушения, предусмотренного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02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2 статьи 12.7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и подвергнуть его наказанию в виде административного ареста сроком на 3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7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</w:t>
        <w:tab/>
        <w:tab/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подпись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  <w:tab/>
        <w:tab/>
        <w:t xml:space="preserve">Г.И. Султеева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Мировой судья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PassportDatagrp15rplc10">
    <w:name w:val="cat-PassportData grp-15 rplc-10"/>
    <w:basedOn w:val="DefaultParagraphFont"/>
    <w:qFormat/>
    <w:rPr/>
  </w:style>
  <w:style w:type="character" w:styleId="CatExternalSystemDefinedgrp21rplc11">
    <w:name w:val="cat-ExternalSystemDefined grp-21 rplc-11"/>
    <w:basedOn w:val="DefaultParagraphFont"/>
    <w:qFormat/>
    <w:rPr/>
  </w:style>
  <w:style w:type="character" w:styleId="CatExternalSystemDefinedgrp20rplc12">
    <w:name w:val="cat-ExternalSystemDefined grp-20 rplc-12"/>
    <w:basedOn w:val="DefaultParagraphFont"/>
    <w:qFormat/>
    <w:rPr/>
  </w:style>
  <w:style w:type="character" w:styleId="CatExternalSystemDefinedgrp22rplc13">
    <w:name w:val="cat-ExternalSystemDefined grp-22 rplc-13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Timegrp16rplc17">
    <w:name w:val="cat-Time grp-16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Timegrp17rplc28">
    <w:name w:val="cat-Time grp-17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