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04/6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62-01-2022-001933-96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августа 2022 года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исполняющая обязанности мирового судьи судебного участка № 6 по судебному району города Набережные Челны Республики Татарстан, рассмотрев в зале суда N 8 по адресу: г. Набережные Челны Республики Татарстан, пр. Набережночелнинский, д. 31, в режиме видеоконференцсвязи,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ёй 20.2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есто работы: разнорабочий на стройках, семейное положение: холост, наличие иждивенцев: не имеет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5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8.2022 в </w:t>
      </w:r>
      <w:r>
        <w:rPr>
          <w:rStyle w:val="CatTimegrp16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ся в общественном месте: около магазина «Магнит» по адресу: бул. им.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. Набережные Челны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08.08.2022 (л.д. 2), рапортом сотрудника полиции (л.д. 3), объяснением свидетелей, из которых видно, что  08.08.2022 в </w:t>
      </w:r>
      <w:r>
        <w:rPr>
          <w:rStyle w:val="CatTimegrp1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ся в общественном месте: около магазина «Магнит» по адресу: бул. им.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Набережные Челны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; результатами освидетельствования на состояние алкогольного опьянения, согласно которым объём алкоголя в выдыхаемом воздухе 08.08.2022 у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ставил 1,385 мг/л (л.д. 5-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0.2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4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, что суд признаёт обстоятельствами, смягчающими административную ответственность. Отягчающим административную ответственность обстоятельством является повторное совершение однородного правонаруше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29.9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.10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20.2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 подвергнуть его наказанию в виде административного ареста сроком на 1 су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8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Г.И. Султеев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2rplc11">
    <w:name w:val="cat-ExternalSystemDefined grp-22 rplc-11"/>
    <w:basedOn w:val="DefaultParagraphFont"/>
    <w:qFormat/>
    <w:rPr/>
  </w:style>
  <w:style w:type="character" w:styleId="CatExternalSystemDefinedgrp21rplc12">
    <w:name w:val="cat-ExternalSystemDefined grp-21 rplc-12"/>
    <w:basedOn w:val="DefaultParagraphFont"/>
    <w:qFormat/>
    <w:rPr/>
  </w:style>
  <w:style w:type="character" w:styleId="CatExternalSystemDefinedgrp20rplc13">
    <w:name w:val="cat-ExternalSystemDefined grp-20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Timegrp16rplc17">
    <w:name w:val="cat-Time grp-16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Timegrp16rplc25">
    <w:name w:val="cat-Time grp-16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Timegrp17rplc34">
    <w:name w:val="cat-Time grp-17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