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>Дело № 5-392/6/2022</w:t>
      </w:r>
    </w:p>
    <w:p>
      <w:pPr>
        <w:pStyle w:val="Style18"/>
        <w:shd w:fill="FFFFFF" w:val="clear"/>
        <w:spacing w:before="0" w:after="0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>УИД: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62-01-2022-001846-66</w:t>
      </w:r>
    </w:p>
    <w:p>
      <w:pPr>
        <w:pStyle w:val="Style18"/>
        <w:shd w:fill="FFFFFF" w:val="clear"/>
        <w:spacing w:before="0" w:after="0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shd w:fill="FFFFFF" w:val="clear"/>
        <w:spacing w:before="0" w:after="0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Style18"/>
        <w:shd w:fill="FFFFFF" w:val="clear"/>
        <w:spacing w:before="0" w:after="0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 назначении административного наказания </w:t>
      </w:r>
    </w:p>
    <w:p>
      <w:pPr>
        <w:pStyle w:val="Style18"/>
        <w:shd w:fill="FFFFFF" w:val="clear"/>
        <w:spacing w:before="0" w:after="0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7"/>
          <w:szCs w:val="27"/>
        </w:rPr>
        <w:t>27 июля 2022 года             Город Набережные Челны Республики Татарстан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6 по судебному району г. Набережные Челны Республики Татарстан Лыкова О.С., посредством видеокоференцсвязи с Отделом полиции № 2 «Комсомольский»,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7"/>
          <w:szCs w:val="27"/>
        </w:rPr>
        <w:t>с участием лица, в отношении которого ведётся производство по делу, Меркурьева К.Н., рассмотрев дело об административном правонарушении, предусмотренном статьей 6.1.1 Кодекса Российской Федерации об административных правонарушениях,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отношении Меркурьева Константина Николаевича, родившегося …, зарегистрированного по месту жительства по адресу: …, проживающего там же, …; не имеющего инвалидности, паспорт …,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shd w:fill="FFFFFF" w:val="clear"/>
        <w:spacing w:before="0" w:after="0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5.07.2022 около 09.53 час.-10.00 час. Меркурьев К.Н., находясь на пляже, расположенном по ул. Центральной, напротив дома 6, г. Набережные Челны Республики Татарстан, нанёс побои С...у В.Е., а именно, не менее трёх ударов кулаком правой руки в область лица С...а В.Е., которые причинили физическую боль потерпевшему, не повлекли при этом последствий в виде кратковременного расстройства здоровья или незначительной стойкой утраты общей трудоспособности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еркурьев К.Н. при рассмотрении судом дела вину в указанных действиях признал полностью. Пояснил, что с С...ым В.Е. произошёл конфликт на почве ограничения Меркурьева К.Н. в общении …. Просил суд учесть причину конфликта при принятии решения. Меркурьев К.Н. приехал … с целью …. С... В.Е. не слышит его доводов, на пляже вёл себя провокационно. Также Меркурьев К.Н. ходатайствовал о назначении наказания, не связанного с административным арестом, пояснив, что имеет материальную возможность уплаты штрафа и желает обратиться в медицинское учреждение с целью осмотра своей руки, испытывая боль. В содеянном раскаялся, впредь выразил намерение разрешения спорных ситуаций с С...ым В.Е., …, иным образом (без применения силы)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терпевший С... В.Е. в своих объяснениях, а также телефонограмме ходатайствовал перед судом о рассмотрении 27.07.2022 дела по существу в его отсутствие и направлении ему копии принятого судом решения по его адресу проживания. Указал на подтверждение им показаний, данных ранее сотрудникам полиции. 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гласно статье 14 Международного пакта о гражданских и политических правах распоряжение своими правами по усмотрению лица является одним из основополагающих принципов судопроизводства. А потому мировой  судья  счёл возможным  рассмотреть дело в  отсутствие потерпевшего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слушав лицо, в отношении которого ведётся производство по делу, исследовав материалы дела, суд приходит к следующему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нституция Российской Федерации в статье 22 предусматривает право каждого на свободу и личную неприкосновенность. Последнее подразумевает, в первую очередь, телесную (физическую) неприкосновенности личности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ормы по охране и защите жизни и здоровья граждан от посягательств в Российской Федерации закреплены в уголовном и административном законодательстве. Статья 6.1.1 Кодекса Российской Федерации об административных правонарушениях предусматривает административную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 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а, имеющие значение для правильного разрешения дела в отношении Меркурьева К.Н. подтверждаются: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отоколом об административном правонарушении от 25.07.2022 (л.д.2);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рапортом начальника смены Дежурной части Отдела полиции № 2 «Комсомольский» о поступлении 25.07.2022 сообщения о драке между мужчинами на пляже на улице Центральной около второй спасательной вышки, рядом с мужчинами – женщина с красными волосами, мужчины агрессивно разговаривают, также присутствует много детей (л.д.3);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рапортом начальника смены Дежурной части Отдела полиции № 2 «Комсомольский» о поступлении 25.07.2022 в 10.11 час. сообщения заявителя С...а В.Е. о том, что на пляже на улице Центральной нанёс побои знакомый (л.д.3);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рапортом участкового уполномоченного полиции Отдела полиции № 2 «Комсомольский» Г… А.А. об удовлетворительном самочувствии С...а В.Е., отсутствии серьёзных телесных повреждений, необращении С...а В.Е. в медицинское учреждение (л.д.6)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7"/>
          <w:szCs w:val="27"/>
        </w:rPr>
        <w:t>- объяснением С...а В.Е. от 25.07.2022, который будучи предупреждённым об ответственности за дачу заведомо ложных показаний, пояснил участковому уполномоченному полиции Н… Н.И. о том, что около 10.00 час. 25.07.2022 он приехал на пляж, где встретился со своим знакомым Меркурьевым К.Н.; из личной неприязни между ними произошёл конфликт, в ходе которого Меркурьев К.Н. нанёс побои С...у В.Е. в виде шести ударов по лицу кулаком правой руки, в результате рассечён нос, образовались гематома на нём и царапина под левым глазом; С...у В.Е. этим были причинены нравственные и физические страдания  (л.д.10)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7"/>
          <w:szCs w:val="27"/>
        </w:rPr>
        <w:t>- протоколом осмотра места происшествия от 25.07.2022, в ходе которого с 10.23 до 10.30 час. на пляже напротив смотровой вышки не обнаружено нарушения порядка, следов крови, предметов с пятнами крови (л.д.11-12),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фотоматериалом с изображением молодого человека с запёкшейся темной жидкостью на переносице (л.д.13);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актом осмотра С...а В.Е., подписанным подписью С...а В.Е., об отсутствии жалоб  на здоровье и наличии окровавленной ссадины на переносице, гематомы под левым глазом (л.д.15)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7"/>
          <w:szCs w:val="27"/>
        </w:rPr>
        <w:t>Исследовав указанные доказательства, суд приходит к выводу о том, что виновность Меркурьева К.Н. в совершении правонарушения доказана. Усматривается обязательный признак объективной стороны состава, административного правонарушения, предусмотренного  статьей 6.1.1 Кодекса Российской Федерации об административных правонарушениях, - наступление последствий в виде физической боли. Оценка собранных по делу доказательств позволяет утверждать, что Меркурьев К.Н. совершил в отношении С...а В.Е. насильственные действия, причинив ему физическую боль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7"/>
          <w:szCs w:val="27"/>
        </w:rPr>
        <w:t>Действия Меркурьева К.Н. суд квалифицирует по статье 6.1.1 Кодекса Российской Федерации об административных правонарушениях как совершение побоев, причинивших физическую боль, но не повлекших последствий, указанных в статье 115 Уголовного кодекса Российской Федерации, когда эти действия не содержат уголовно наказуемого деяния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7"/>
          <w:szCs w:val="27"/>
        </w:rPr>
        <w:t>Меркурьев К.Н. не подвергался ранее административному наказанию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7"/>
          <w:szCs w:val="27"/>
        </w:rPr>
        <w:t>При назначении наказания суд учитывает характер и степень общественной опасности правонарушения, данные о личности Меркурьева К.Н., его материальное положение, фактические обстоятельства данного дела, обстоятельства, смягчающие административную ответственность, и отсутствие отягчающих её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качестве обстоятельств, смягчающих административную ответственность, суд учитывает совершение Меркурьевым К.Н. правонарушения впервые, наличие … и раскаяние в содеянном. 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7"/>
          <w:szCs w:val="27"/>
        </w:rPr>
        <w:t>Суд приходит к выводу о том, что необходимо и достаточно назначения Меркурьеву К.Н. наказания в виде административного штрафа минимально предусмотренным размером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29.9 - 29.11 Кодекса Российской Федерации об административных правонарушениях, мировой судья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shd w:fill="FFFFFF" w:val="clear"/>
        <w:spacing w:before="0" w:after="0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Style18"/>
        <w:shd w:fill="FFFFFF" w:val="clear"/>
        <w:spacing w:before="0" w:after="0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еркурьеву Константину Николаевичу за совершение правонарушения, предусмотренного статьей 6.1.1 Кодекса Российской Федерации об административных правонарушениях, назначить наказание в виде административного штрафа в размере 5 000 (пяти тысяч) рублей, подлежащих зачислению в бюджет по следующим реквизитам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лучатель платежа - УФК по РТ (Министерство юстиции Республики Татарстан), ИНН получателя 1654003139, КПП 165501001, номер счёта получателя платежа 03100643000000011100, кор.счёт 40102810445370000079 в Отделение – НБ Республика Татарстан Банка России//УФК по Республике Татарстан г. Казань, БИК 019205400, КБК 731 1 16 01063010101 140, ОКТМО 92 701000001, идентификатор 031 869 090 0000000 …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Документ об уплате штрафа необходимо предоставить в судебный участок (пр. Набережночелнинский, 31 г. Набережные Челны Республики Татарстан)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азъяснить, что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течение десяти суток со дня вручения или получ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ировой судья                                 </w:t>
      </w:r>
      <w:r>
        <w:rPr>
          <w:rFonts w:cs="Times New Roman" w:ascii="Times New Roman" w:hAnsi="Times New Roman"/>
          <w:i/>
          <w:sz w:val="27"/>
          <w:szCs w:val="27"/>
        </w:rPr>
        <w:t>подпись</w:t>
      </w:r>
      <w:r>
        <w:rPr>
          <w:rFonts w:cs="Times New Roman" w:ascii="Times New Roman" w:hAnsi="Times New Roman"/>
          <w:sz w:val="27"/>
          <w:szCs w:val="27"/>
        </w:rPr>
        <w:t xml:space="preserve">                            Лыкова О.С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701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Fio8">
    <w:name w:val="fio8"/>
    <w:basedOn w:val="Style14"/>
    <w:qFormat/>
    <w:rPr/>
  </w:style>
  <w:style w:type="character" w:styleId="Fio5">
    <w:name w:val="fio5"/>
    <w:basedOn w:val="Style14"/>
    <w:qFormat/>
    <w:rPr/>
  </w:style>
  <w:style w:type="character" w:styleId="Fio4">
    <w:name w:val="fio4"/>
    <w:basedOn w:val="Style14"/>
    <w:qFormat/>
    <w:rPr/>
  </w:style>
  <w:style w:type="character" w:styleId="Fio6">
    <w:name w:val="fio6"/>
    <w:basedOn w:val="Style14"/>
    <w:qFormat/>
    <w:rPr/>
  </w:style>
  <w:style w:type="character" w:styleId="Fio7">
    <w:name w:val="fio7"/>
    <w:basedOn w:val="Style14"/>
    <w:qFormat/>
    <w:rPr/>
  </w:style>
  <w:style w:type="character" w:styleId="Fio10">
    <w:name w:val="fio10"/>
    <w:basedOn w:val="Style14"/>
    <w:qFormat/>
    <w:rPr/>
  </w:style>
  <w:style w:type="character" w:styleId="Data2">
    <w:name w:val="data2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Nomer2">
    <w:name w:val="nomer2"/>
    <w:basedOn w:val="Style14"/>
    <w:qFormat/>
    <w:rPr/>
  </w:style>
  <w:style w:type="character" w:styleId="Style15">
    <w:name w:val="Основной текст Знак"/>
    <w:basedOn w:val="Style14"/>
    <w:qFormat/>
    <w:rPr/>
  </w:style>
  <w:style w:type="character" w:styleId="1">
    <w:name w:val="Заголовок №1_"/>
    <w:qFormat/>
    <w:rPr>
      <w:sz w:val="25"/>
      <w:szCs w:val="25"/>
      <w:shd w:fill="FFFFFF" w:val="clear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nippetequal">
    <w:name w:val="snippet_equal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360"/>
      <w:jc w:val="both"/>
      <w:outlineLvl w:val="0"/>
    </w:pPr>
    <w:rPr>
      <w:sz w:val="25"/>
      <w:szCs w:val="2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Цитата"/>
    <w:basedOn w:val="Normal"/>
    <w:qFormat/>
    <w:pPr>
      <w:ind w:left="-567" w:right="-766" w:hanging="0"/>
      <w:jc w:val="both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