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Дело № 5-314/6/2022</w:t>
      </w:r>
    </w:p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УИД: 16MS0062-01-2022-001375-24</w:t>
      </w:r>
    </w:p>
    <w:p>
      <w:pPr>
        <w:pStyle w:val="Heading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о назначении административн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наказания</w:t>
      </w:r>
    </w:p>
    <w:p>
      <w:pPr>
        <w:pStyle w:val="Heading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27 июня 2022 года       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 13 по адресу: пр. Набережночелнинский, 31,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илязитдинова Радика Рафисовича, родившегося …, зарегистрированного по месту жительства по адресу: … г. Набережные Челны Республики Татарстан, водительское удостоверение № …,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Гилязитдинов Р.Р., зарегистрированный по месту жительства по адресу: … г. Набережные Челны Республики Татарстан, будучи привлечённым 28.01.2022 к административной ответственности за совершение правонарушения, предусмотренного ч.2 ст. 12.9 Кодекса Российской Федерации об административных правонарушениях, в виде штрафа в размере 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до 00.01 ч. 12.04.2022, штраф не уплати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илязитдинов Р.Р. в суд не явился. Извещался надлежащим образом (л.д.14). Ходатайств не заявлено.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. А потому мировой  судья  считает возможным  рассмотреть дело в отсутствие лица, в отношении которого ведётся производство по делу, учитывая одновременно, что за совершение данного правонарушения административный арест предусмотрен в качестве альтернативного наказания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требований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суд приходит к выводу, что обстоятельства, имеющие значение для правильного разрешения дела в отношении Гилязитдинова Р.Р., подтверждаются: протоколом об административном правонарушении, составленным без участия надлежаще извещавшегося Гилязитдинова Р.Р. (л.д.2), копией постановления по делу УИН 188 101 162 …, вступившего в законную силу 10.02.2022 (л.д.8), информацией по начислению вышеназванного УИН с отсутствующей отметкой об уплате по состоянию на 31.05.2022 (л.д.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Гилязитдиновым Р.Р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смягчающее обстоятельство, отсутствие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мягчает ответственность Гилязитдинова Р.Р. совершение правонарушения, посягающего на общественный порядок,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читывая, что административный арест, предусмотренный ч.1 ст.20.25 КоАП РФ, не может применяться к лицу, которое не уплатило штраф за совершение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мировой судья полагает необходимым назначение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Гилязитдинову Радику Рафис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1 000 (тысячи) рублей, подлежащих зачислению в бюджет.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лучатель штрафа - УФК по РТ (Министерство юстиции Республики Татарстан), ИНН получателя 1654003139, КПП 165501001, кор./счёт № 40102 810445370000079 в Отделение – НБ Республика Татарстан Банка России, номер счёта получателя платежа – 03100643000000011100, БИК 019205400, КБК 731 1 16 01203019000 140, ОКТМО 92 701000001, идентификатор 031 869 090 000 000 …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