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 5-310/6/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1-001357-78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7 июля 2022 года                        Город Набережные Челны Республики Татарстан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12.26 Кодекса Российской Федерации об административных правонарушениях, в 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асточкина Максима Анатольевича, родившегося … …, зарегистрированного по месту жительства по адресу: г. Набережные Челны Республики Татарстан, ул. Ш. Усманова, 69 - 146, работающего …, имеющего …; паспорт …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8.05.2022 в 00:50 ч. на пр. Мусы Джалиля, 45 г. Набережные Челны водитель Ласточкин М.А., управлявший транспортным средством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асточкин М.А. в суде пояснил, что в названный день из-за … уехал из дома за рулём автомобиля, остался не пристёгнутым ремень безопасности, на ГЭСе его подрезал иной автомобиль, за которым Ласточкин М.А. поехал и скорость обоих автомобилей увеличилась до 80 км/ч, затем Ласточкин М.А. увидел преследование патрульного автомобиля ДПС, после чего сразу остановился. Т.к. он ранее не имел опыта освидетельствования, испугался проходить освидетельствование на алкотекторе, а т.к. ему предложили на подпись документы о непристёгнутом ремне и о нахождении его в состоянии алкогольного опьянения, отказался подписывать что-либо. Он не употреблял спиртного при этом. Не отрицал, что отказался от выполнения требования должностного лица.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Заслушав Ласточкина М.А., исследовав материалы дела, мировой судья приходит к следующем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Виновность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Ласточкина М.А. </w:t>
      </w:r>
      <w:r>
        <w:rPr>
          <w:rFonts w:cs="Times New Roman" w:ascii="Times New Roman" w:hAnsi="Times New Roman"/>
          <w:sz w:val="25"/>
          <w:szCs w:val="25"/>
        </w:rPr>
        <w:t>подтверждается: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(л.д.1), 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ставленными с использованием видеосъёмки протоколом об отстранении </w:t>
      </w:r>
      <w:r>
        <w:rPr>
          <w:rFonts w:eastAsia="Times New Roman" w:cs="Times New Roman" w:ascii="Times New Roman" w:hAnsi="Times New Roman"/>
          <w:sz w:val="25"/>
          <w:szCs w:val="25"/>
        </w:rPr>
        <w:t>Ласточкина М.А.</w:t>
      </w:r>
      <w:r>
        <w:rPr>
          <w:rFonts w:cs="Times New Roman" w:ascii="Times New Roman" w:hAnsi="Times New Roman"/>
          <w:sz w:val="25"/>
          <w:szCs w:val="25"/>
        </w:rPr>
        <w:t xml:space="preserve"> от управления транспортным средством «Лада Приора», государственный регистрационный знак … (л.д.2) и 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ом о направлении его на медицинское освидетельствование на состояние опьянения ввиду отказа от освидетельствования с пометкой об отказе Ласточкина М.А. (л.д.4), 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портом инспектора М… Р.Ф. об обстоятельствах отказа Ласточкина М.А. от выполнения требования о прохождении медицинского освидетельствования на состояние опьянения (л.д.9), аналогичным по содержанию рапортом инспектора М… И.Д. (л.д.10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читает, что вина Ласточкина М.А.  доказана, и его действия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ое бездействие не содержи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- наличие …. Обстоятельство, отягчающее административную ответственность, - повторное совершение однородного по объекту посягательства правонарушения (гл. 12 КоАП РФ). При таких условиях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Ласточкину Максиму Анатольевичу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установить наказание в виде административного штрафа в размере 30 000 (тридцати тысяч) рублей, подлежащих зачислению в бюджет, с лишением права 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//УФК по Республике Татарстан, номер счёта получателя (номер казначейского счёта) 03100643000000011100, КБК 188 1 16 01123 010001 140, ОКМТО 92 730 000, УИН 188 104 16 ….</w:t>
      </w:r>
    </w:p>
    <w:p>
      <w:pPr>
        <w:pStyle w:val="3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3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б уплате штрафа необходимо направить в судебный участок (пр. Набережночелнинский, 31 г. Набережные Челны).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Разъяснить Ласточкину М.А., что неуплата административного штрафа в указанный срок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3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3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3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 судья 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>подпись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Лыкова О.С.</w:t>
      </w:r>
    </w:p>
    <w:p>
      <w:pPr>
        <w:pStyle w:val="31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Calibri" w:cs="Calibri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