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5-291/6/2022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 16</w:t>
      </w:r>
      <w:r>
        <w:rPr>
          <w:szCs w:val="28"/>
          <w:lang w:val="en-US"/>
        </w:rPr>
        <w:t>MS</w:t>
      </w:r>
      <w:r>
        <w:rPr>
          <w:szCs w:val="28"/>
        </w:rPr>
        <w:t>0062-01-2021-001250-1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Heading"/>
        <w:ind w:left="2124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я 2022 года                       Город Набережные Челны Республики Татарстан</w:t>
        <w:tab/>
        <w:tab/>
        <w:tab/>
        <w:t xml:space="preserve">          </w:t>
      </w:r>
    </w:p>
    <w:p>
      <w:pPr>
        <w:pStyle w:val="21"/>
        <w:rPr/>
      </w:pPr>
      <w:r>
        <w:rPr>
          <w:sz w:val="28"/>
          <w:szCs w:val="28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овой Светланы Минзагитовны, родившейся …, проживающей по адресу: … г. Набережные Челны Республики Татарстан, зарегистрированной по месту жительства по адресу: …, занятой временными заработками,  инвалидности не имеющей,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05.2022 в 13.05 ч. Султанова С.М., находясь на территории магазина «Ч…», расположенного по адресу: д. 55а по пр.М.Джалиля г. Набережные Челны Республики Татарстан, совершила мелкое хищение продуктов питания (горбуша ж/б и паста ореховая) путём кражи на общую сумму 419, 98 руб. без НД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лтанова С.М. вину не отрицала. Указала, что единственной причиной совершения правонарушения явилось состояние её опьянения. Ходатайств не зая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атьи 1.2 Кодекса Российской Федерации об административных правонарушениях одной из задач законодательства об административных правонарушениях является защита  законных экономических интересов юридических лиц от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заслушав Султанову С.М., мировой судья приходит к выводу, что обстоятельства, имеющие значение для правильного разрешения дела в отношении Султановой С.М., подтверждаются протоколом об административном правонарушении (л.д.2), рапортами начальника смены Дежурной части Отдела полиции о поступлении сообщений в 13.08. и в 13.22 о краже из магазина «Ч…» и удержании подозреваемой (л.д.3, 4), объяснением свидетелей О… Д.Ж. и К… Л.И., о том, что неизвестная им женщина в светлой ветровке взяла с прилавка товары и прошла мимо кассовой зоны, не оплатив (л.д.7, 8), справкой о стоимости товаров (л.д.9), протоколом личного досмотра, изъятия вещей у Султановой С.М. (л.д.14), справкой о возврате товара (л.д.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янное Султановой С.М. мировой  судья квалифицирует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, 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мировой судья принимает во внимание обстоятельства данного дела, сведения о личности правонарушителя, её имущественное положение, характеризующий материал в виде неоднократного привлечения к административной ответственности. Учитываются отсутствие обстоятельств, смягчающих административную ответственность, отягчающее обстоятельство – повторное совершение однород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необходимым и достаточным в целях предупреждения совершения новых правонарушений как самой Султановой С.М., так и другими лицами, в целях эффективности исполнения административного наказания как обеспечения принципа неотвратимости наказания, назначить ей административный арест сроком, приближённым к минимальному, - 2 сут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овой Светлане Минзагитовне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 назначить наказание в виде административного ареста сроком 2 (двое) суток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об административном аресте УМВД России по г. Набережные Челны привести к исполнению не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задержания, исчисляемый с момента доставления (13.25 ч. 24.05.2022), включить в срок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Лыкова О.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0D155B0EB6A38DCD94AB4C6E67EB38D93DF5F366241CEB2D60244DF83454A287A83394FD7EE00sFQ9L" TargetMode="External"/><Relationship Id="rId3" Type="http://schemas.openxmlformats.org/officeDocument/2006/relationships/hyperlink" Target="consultantplus://offline/ref=9AA0D155B0EB6A38DCD94AB4C6E67EB38D93DF5F366241CEB2D60244DF83454A287A83394FD6E90CsFQ8L" TargetMode="External"/><Relationship Id="rId4" Type="http://schemas.openxmlformats.org/officeDocument/2006/relationships/hyperlink" Target="consultantplus://offline/ref=9AA0D155B0EB6A38DCD94AB4C6E67EB38D93DF5F366241CEB2D60244DF83454A287A83394FD7EE01sFQ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