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Дело № 5-288/6/2022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8-01-2022-001610-23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5 июня 2022 года          Город Набережные Челны Республики Татарстан</w:t>
        <w:tab/>
        <w:t xml:space="preserve">                   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г. Набережные Челны Республики Татарстан, пр. Набережночелнинский, д. 31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авченко Александра Владимировича, родившегося ***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 xml:space="preserve">04.05.2022 в 01:45 ч. на *** г. Набережные Челны Республики Татарстан водитель Кравченко А.В. управлял транспортным средством в состоянии алкогольного опьянения при отсутствии признаков уголовно наказуемого деяния. </w:t>
      </w:r>
    </w:p>
    <w:p>
      <w:pPr>
        <w:pStyle w:val="Normal"/>
        <w:autoSpaceDE w:val="false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Кравченко А.В. в суд не явился, надлежаще извещался о времени и месте рассмотрения дела (л.д.20, 21). Ходатайств не поступило.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. А потому мировой  судья  считает возможным  рассмотреть дело в  отсутствие лица, в отношении которого ведётся производство по делу.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овые основы обеспечения безопасности дорожного движения на территории Российской Федерации определяются Федеральным законом от 10.12.1995 N 196-ФЗ "О безопасности дорожного движения" и утвержденными постановлением Совета Министров - Правительства Российской Федерации от 23.10.1993 N 1090 Правилами дорожного движения Российской Федерации, в соответствии с которыми запрещается эксплуатация транспортных средств лицами, находящимися в состоянии опьянения (алкогольного, наркотического или иного токсического), управление транспортными средствами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 (пункт 2.1 статьи 19 указанного федерального закона и пункт 2.7 Правил дорожного движения Российской Федерации)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.</w:t>
      </w:r>
    </w:p>
    <w:p>
      <w:pPr>
        <w:pStyle w:val="21"/>
        <w:ind w:firstLine="720"/>
        <w:rPr/>
      </w:pPr>
      <w:r>
        <w:rPr>
          <w:sz w:val="27"/>
          <w:szCs w:val="27"/>
        </w:rPr>
        <w:t>Обстоятельства, имеющие значение для правильного разрешения дела в отношении Кравченко А.В., подтверждаются протоколом об административном правонарушении (л.д.1), протоколом об отстранении от управления транспортным средством «***», *** (л.д.2), актом освидетельствования Кравченко А.В. на состояние алкогольного опьянения (л.д.3), составленными с применением видеозаписи (л.д.3), согласно акту освидетельствования на состояние алкогольного опьянения и приобщённому к нему бумажному носителю с записью результатов исследования (л.д.5) концентрация абсолютного этилового спирта в выдыхаемом воздухе у Кравченко А.В. составила 1,221 мг/л, а также рапортом инспектора ППСП об обстоятельствах остановки автомобиля «***» синего цвета, с водительского сидения которого вышел мужчина в серой футболке, назвавший себя Кравченко А.В., с признаками алкогольного опьянения, нервничавшего, жестикулировавшего, на место был запрошен экипаж (л.д.8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, что виновность Кравченко А.В.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деяния</w:t>
        </w:r>
      </w:hyperlink>
      <w:r>
        <w:rPr>
          <w:sz w:val="27"/>
          <w:szCs w:val="27"/>
        </w:rPr>
        <w:t xml:space="preserve">, что </w:t>
      </w:r>
      <w:r>
        <w:rPr>
          <w:sz w:val="27"/>
          <w:szCs w:val="27"/>
        </w:rPr>
        <w:t>влечет</w:t>
      </w:r>
      <w:r>
        <w:rPr>
          <w:sz w:val="27"/>
          <w:szCs w:val="27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связанного с управлением источником повышенной опасности, личность виновного, его имущественное положение, отсутствие обстоятельств, смягчающих административную ответственность, и обстоятельств, отягчающих административную ответственность. А потому мировой судья считает возможным назначение дополнительного наказания минимально предусмотренным сроком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пунктом 11 статьи 27.13 Кодекса Российской Федерации об административных правонарушениях лицо, привлечённое к административной ответственности за административное правонарушение, повлекшее применение задержания транспортного средства, несёт обязанность по оплате стоимости перемещения и хранения задержанного транспортного средства.</w:t>
      </w:r>
    </w:p>
    <w:p>
      <w:pPr>
        <w:pStyle w:val="21"/>
        <w:ind w:firstLine="720"/>
        <w:rPr/>
      </w:pPr>
      <w:r>
        <w:rPr>
          <w:sz w:val="27"/>
          <w:szCs w:val="27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rPr/>
      </w:pPr>
      <w:r>
        <w:rPr>
          <w:sz w:val="27"/>
          <w:szCs w:val="27"/>
        </w:rPr>
        <w:t>Кравченко Александру Владимировичу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, номер счёта получателя (номер казначейского счёта) 03100643000000011100, КБК 188 1 16 01123 010001 140, ОКМТО 92 730 000, УИН 188 104 16 221980023058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ложить на Кравченко Александра Владимировича обязанность по оплате стоимости перемещения и хранения на спецстоянке АО «БДД» задержанного транспортного средства.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 судья                          </w:t>
      </w:r>
      <w:r>
        <w:rPr>
          <w:i/>
          <w:sz w:val="27"/>
          <w:szCs w:val="27"/>
        </w:rPr>
        <w:t xml:space="preserve">подпись     </w:t>
      </w:r>
      <w:r>
        <w:rPr>
          <w:sz w:val="27"/>
          <w:szCs w:val="27"/>
        </w:rPr>
        <w:t xml:space="preserve">                   Лыкова О.С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пия верна.</w:t>
      </w:r>
    </w:p>
    <w:p>
      <w:pPr>
        <w:pStyle w:val="Normal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ировой судья: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