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Дело № 5-286/6/2022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1178-33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5 июня 2022 года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ясовой Зульфии Инсафовны, родившейся …, проживающей по адресу: …, …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10.05.2022 в 04:35 ч. у дома 79 по пр. им. Мусы Джалиля г. Набережные Челны водитель Ильясова З.И. управляла транспортным средством в состоянии алкогольного опьян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льясова З.И. в суд не явилась, извещалась судебными повестками по адресам: … и … Республики Татарстан. Повестки возвращены за истечением срока их хранения (л.д.22, 23). Адресат, отказавшийся принять судебное извещение, считается извещенным о времени и месте судебного разбирательства. А потому мировой  судья  считает возможным  рассмотреть дело в  отсутствие лица, в отношении которого ведётся производство по дел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.12.1995 N 196-ФЗ "О безопасности дорожного движения" и утвержденными постановлением Совета Министров - Правительства Российской Федерации от 23.10.1993 N 1090 Правилами дорожного движения Российской Федерации, в соответствии с которыми запрещается эксплуатация транспортных средств лицами, находящимися в состоянии опьянения (алкогольного, наркотического или иного токсического),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(пункт 2.1 статьи 19 указанного федерального закона и пункт 2.7 Правил дорожного движения Российской Федерации)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Ильясовой З.И., подтверждаются протоколом об административном правонарушении от 10.05.2022 (л.д.1), протоколом об отстранении от управления транспортным средством «O…», г/н …/116 (л.д.2) и о направлении на медицинское освидетельствование на состояние опьянения Ильясовой З.И., не согласившейся  с результатами освидетельствования на состояние алкогольного опьянения (л.д.4), актом медицинского освидетельствования на состояние опьянения филиала ГАУЗ РНД МЗ РТ «… наркодиспансера» № … от 10.05.2022, согласно которому  концентрация абсолютного этилового спирта в выдыхаемом воздухе у Ильясовой З.И., составила в 06:03 ч. 0,241 мг/л, в 06:19 ч. – 0,245 мг/л., в заключении установлено состояние опьянения (л.д.7), в сведениях о последнем употреблении алкоголя, со слов, отражено вино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3, 5) концентрация абсолютного этилового спирта в выдыхаемом воздухе у Ильясовой З.И. составляла в 05.03 ч. 0,408 мг/л.)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огласие Ильясовой З.И. с протоколом об административном правонарушении, выраженное при его составлении, суд расценивает способом защи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Ильясовой З.И. доказана, и действия её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/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личность виновной, её имущественное положение, отсутствие обстоятельств, смягчающих административную ответственность, и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/>
      </w:pPr>
      <w:r>
        <w:rPr>
          <w:sz w:val="27"/>
          <w:szCs w:val="27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Ильясовой Зульфие Инсафовне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 1 16 01123 010001 140, ОКМТО 92 730 000, УИН 188 104 …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Ильясовой З.И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Мировой  судья                            </w:t>
      </w:r>
      <w:r>
        <w:rPr>
          <w:i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