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283/6/2022</w:t>
      </w:r>
    </w:p>
    <w:p>
      <w:pPr>
        <w:pStyle w:val="23"/>
        <w:spacing w:lineRule="auto" w:line="240" w:before="0" w:after="0"/>
        <w:contextualSpacing/>
        <w:jc w:val="right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ИД: 16MS0062-01-2022-001170-57</w:t>
      </w:r>
    </w:p>
    <w:p>
      <w:pPr>
        <w:pStyle w:val="23"/>
        <w:spacing w:lineRule="auto" w:line="240" w:before="0" w:after="0"/>
        <w:contextualSpacing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23"/>
        <w:spacing w:lineRule="auto" w:line="240" w:before="0" w:after="0"/>
        <w:contextualSpacing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остановление</w:t>
      </w:r>
    </w:p>
    <w:p>
      <w:pPr>
        <w:pStyle w:val="23"/>
        <w:spacing w:lineRule="auto" w:line="240" w:before="0" w:after="0"/>
        <w:contextualSpacing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 назначении административного наказания</w:t>
      </w:r>
    </w:p>
    <w:p>
      <w:pPr>
        <w:pStyle w:val="23"/>
        <w:spacing w:lineRule="auto" w:line="240" w:before="0" w:after="0"/>
        <w:contextualSpacing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rFonts w:eastAsia="Times New Roman"/>
          <w:sz w:val="25"/>
          <w:szCs w:val="25"/>
        </w:rPr>
        <w:t>14 июня 2022 года                             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5"/>
          <w:szCs w:val="25"/>
        </w:rPr>
        <w:t>Мировой судья судебного участка № 6 по судебному району г. Набережные Челны Республики Татарстан Лыкова О.С. при рассмотрении дела об административном правонарушении, предусмотренном</w:t>
      </w:r>
      <w:r>
        <w:rPr>
          <w:sz w:val="25"/>
          <w:szCs w:val="25"/>
        </w:rPr>
        <w:t xml:space="preserve"> статьёй 3.7 Кодекса Республики Татарстан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Шафиевой Равили Милесовны, родившейся … в …, гражданина российской Федерации, зарегистрированной по месту жительства по адресу: … г. Набережные Челны Республики Татарстан, работающей …, ….,</w:t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jc w:val="both"/>
        <w:rPr/>
      </w:pPr>
      <w:r>
        <w:rPr>
          <w:sz w:val="25"/>
          <w:szCs w:val="25"/>
        </w:rPr>
        <w:t xml:space="preserve">20.03.2022 в 14:45 часов Шафиева Р.М. в подъезде № 2 дома 3/30/1 пос. ГЭС </w:t>
      </w:r>
      <w:r>
        <w:rPr>
          <w:rFonts w:eastAsia="Times New Roman"/>
          <w:sz w:val="25"/>
          <w:szCs w:val="25"/>
        </w:rPr>
        <w:t>г.</w:t>
      </w:r>
      <w:r>
        <w:rPr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Набережные Челны Республики Татарстан </w:t>
      </w:r>
      <w:r>
        <w:rPr>
          <w:sz w:val="25"/>
          <w:szCs w:val="25"/>
        </w:rPr>
        <w:t>допустила нахождение собаки без намордни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фиева Р.М. при судебном рассмотрении дела пояснила, что действительно, собака породы … находилась в подъезде без намордника. В настоящее время сделаны выводы, собаку держат при выходе из дома на руках, отпуская лишь на улице для непосредственного выгула. Собаке своевременно делаются все необходимые прививк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ерпевшая К… Г.А. подтвердила в суде, что собака находилась 20.03.2022 в подъезде без намордника, укусила её в момент нахождения Камаловой Г.А. в подъезде. </w:t>
      </w:r>
      <w:r>
        <w:rPr/>
        <w:t xml:space="preserve"> </w:t>
      </w:r>
      <w:r>
        <w:rPr>
          <w:sz w:val="25"/>
          <w:szCs w:val="25"/>
        </w:rPr>
        <w:t>Вследствие этого пришлось поставить инъекцию ….</w:t>
      </w:r>
    </w:p>
    <w:p>
      <w:pPr>
        <w:pStyle w:val="TextBodyIndent"/>
        <w:ind w:firstLine="709"/>
        <w:jc w:val="both"/>
        <w:rPr/>
      </w:pPr>
      <w:r>
        <w:rPr>
          <w:sz w:val="25"/>
          <w:szCs w:val="25"/>
        </w:rPr>
        <w:t>Исследовав материалы дел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слушав Шафиеву Р.М. и потерпевшую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мировой  судья приходит к следующему.</w:t>
      </w:r>
    </w:p>
    <w:p>
      <w:pPr>
        <w:pStyle w:val="TextBodyInden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а, имеющие значение для правильного разрешения дела, подтверждаются протоколом об административном правонарушении, с которым Шафиева Р.М. согласилась (л.д.2) и объяснениями её и потерпевшей, данными при рассмотрении дела в суде. </w:t>
      </w:r>
    </w:p>
    <w:p>
      <w:pPr>
        <w:pStyle w:val="22"/>
        <w:ind w:firstLine="709"/>
        <w:rPr/>
      </w:pPr>
      <w:r>
        <w:rPr>
          <w:sz w:val="25"/>
          <w:szCs w:val="25"/>
        </w:rPr>
        <w:t>Мировой судья считает, что виновность Шафиевой  Р.М. доказана, и её действия квалифицирует по статье 3.7 Кодекса Республики Татарстан об административных правонарушениях как нахождение на улице с собакой без намордника, что влечет наложение административного штрафа в размере от трёхсот до одной тысячи рубле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учитывает характер совершенного правонарушения, личность виновной, её имущественное положение, смягчающие ответственность обстоятельства, коими учитывается признание вины и совершение административного правонарушения впервые. Отягчающих ответственность обстоятельств по делу не усматриваетс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Исходя из изложенного, суд считает необходимым и достаточным назначение наказания в виде административного штрафа в минимально предусмотренном размере.</w:t>
      </w:r>
    </w:p>
    <w:p>
      <w:pPr>
        <w:pStyle w:val="22"/>
        <w:ind w:firstLine="709"/>
        <w:rPr/>
      </w:pPr>
      <w:r>
        <w:rPr>
          <w:sz w:val="25"/>
          <w:szCs w:val="25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2736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"/>
        <w:rPr/>
      </w:pPr>
      <w:r>
        <w:rPr>
          <w:sz w:val="25"/>
          <w:szCs w:val="25"/>
        </w:rPr>
        <w:t>постанови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firstLine="709"/>
        <w:rPr/>
      </w:pPr>
      <w:r>
        <w:rPr>
          <w:sz w:val="25"/>
          <w:szCs w:val="25"/>
        </w:rPr>
        <w:t>Шафиевой Равиле Милесовне за совершение административного правонарушения, предусмотренного статьёй 3.7 Кодекса Республики Татарстан об административных правонарушениях, назначить наказание в виде административного штрафа в размере 300 (трёхсот) рублей, подлежащих зачислению в бюджет.</w:t>
      </w:r>
    </w:p>
    <w:p>
      <w:pPr>
        <w:pStyle w:val="31"/>
        <w:ind w:firstLine="709"/>
        <w:rPr>
          <w:sz w:val="25"/>
          <w:szCs w:val="25"/>
        </w:rPr>
      </w:pPr>
      <w:r>
        <w:rPr>
          <w:sz w:val="25"/>
          <w:szCs w:val="25"/>
        </w:rPr>
        <w:t>Получатель штрафа – УФК по РТ (МКУ «Исполнительный комитет муниципального образования г. Набережные Челны), р/сч 40204810122020008034, в Отделение – НБ Республика Татарстан, БИК 049205001, ИНН 1650135166, КПП 165 001001, КБК 800 116 90040 04 0000 140, ОКТМО 92730000. Назначение платежа: штраф по протоколу № УК 610 от 10.05.2022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 Набережночелнинский, 31 г. Набережные Челны Республики Татарстан). 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 судья:                                 </w:t>
      </w:r>
      <w:r>
        <w:rPr>
          <w:i/>
          <w:sz w:val="25"/>
          <w:szCs w:val="25"/>
        </w:rPr>
        <w:t xml:space="preserve">подпись                      </w:t>
      </w:r>
      <w:r>
        <w:rPr>
          <w:sz w:val="25"/>
          <w:szCs w:val="25"/>
        </w:rPr>
        <w:t>Лыкова О.С.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Calibri"/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eastAsia="Calibri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