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  <w:t>Дело № 5-275/6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ИД: 16</w:t>
      </w:r>
      <w:r>
        <w:rPr>
          <w:szCs w:val="28"/>
          <w:lang w:val="en-US"/>
        </w:rPr>
        <w:t>MS</w:t>
      </w:r>
      <w:r>
        <w:rPr>
          <w:szCs w:val="28"/>
        </w:rPr>
        <w:t>0062-01-2022-001132-74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Город Набережные Челны Республики Татарстан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г. Набережные Челны Республики Татарстан, пр. Набережночелнинский, д. 31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мана Игоря Ивановича, родившегося … в г. …, зарегистрированного по месту жительства по адресу: … г. Набережные Челны Республики Татарстан, имеющего … образование, …), паспорт … № … выдан …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06.05.2022 в 08:55 ч. на ул. Гидростроителей, 24 г. Набережные Челны Республики Татарстан водитель Мосман И.И. управлял транспортным средством в состоянии алкогольного опьянения при отсутствии признаков уголовно наказуемого деяния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сман И.И. вину признал, суду пояснил, что накануне употребил 0, 25 л коньяка, чтобы уснуть. Ходатайствовал об учёте при назначении наказания  состояния здоровья, с …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заслушав Мосмана И.И., мировой судья приходит к следующем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1"/>
        <w:ind w:firstLine="720"/>
        <w:rPr/>
      </w:pPr>
      <w:r>
        <w:rPr>
          <w:sz w:val="28"/>
          <w:szCs w:val="28"/>
        </w:rPr>
        <w:t>Обстоятельства, имеющие значение для правильного разрешения дела в отношении Мосмана И.И., подтверждаются протоколом об административном правонарушении (л.д.1), протоколом об отстранении от управления транспортным средством «K…», …/116 (л.д.2) и актом освидетельствования на состояние алкогольного опьянения (л.д.3), составленными с применением видеозаписи (л.д.4а). Согласно акту освидетельствования на состояние алкогольного опьянения и приобщённому к нему бумажному носителю с записью результатов исследования (л.д.5) концентрация абсолютного этилового спирта в выдыхаемом воздухе у Мосмана И.И. составила 0, 544 мг/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овность Мосмана И.И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связанного с управлением источником повышенной опасности, личность виновного, его имущественное положение, обстоятельство, смягчающее административную ответственность, - признание вины и состояние здоровья, и отсутствие обстоятельств, отягчающих административную ответственность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Мосману Игорю Ивановичу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 1 16 01123 010001 140, ОКМТО 92 730 000, УИН 188 104 16 …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осману И.И.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</w:t>
      </w:r>
      <w:r>
        <w:rPr>
          <w:i/>
          <w:sz w:val="28"/>
          <w:szCs w:val="28"/>
        </w:rPr>
        <w:t xml:space="preserve">подпись     </w:t>
      </w:r>
      <w:r>
        <w:rPr>
          <w:sz w:val="28"/>
          <w:szCs w:val="28"/>
        </w:rPr>
        <w:t xml:space="preserve">                   Лыкова О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