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273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1130-80</w:t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1 мая 2022 года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судебному району </w:t>
      </w:r>
      <w:r>
        <w:rPr>
          <w:sz w:val="27"/>
          <w:szCs w:val="27"/>
          <w:lang w:val="ru-RU"/>
        </w:rPr>
        <w:t xml:space="preserve">г. Набережные Челны </w:t>
      </w:r>
      <w:r>
        <w:rPr>
          <w:sz w:val="27"/>
          <w:szCs w:val="27"/>
        </w:rPr>
        <w:t xml:space="preserve">Республики Татарстан Лыкова О.С., рассмотрев в </w:t>
      </w:r>
      <w:r>
        <w:rPr>
          <w:sz w:val="27"/>
          <w:szCs w:val="27"/>
          <w:lang w:val="ru-RU"/>
        </w:rPr>
        <w:t>режиме видеоконференцсвязи с судебным участком</w:t>
      </w:r>
      <w:r>
        <w:rPr>
          <w:sz w:val="27"/>
          <w:szCs w:val="27"/>
        </w:rPr>
        <w:t xml:space="preserve"> по адресу: пр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ламова Ильяса Атласовича, родившегося ***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 Л:</w:t>
      </w:r>
    </w:p>
    <w:p>
      <w:pPr>
        <w:pStyle w:val="Normal"/>
        <w:ind w:left="28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ламов И.А., зарегистрированный по месту жительства по адресу: ***, будучи привлечённым 14.12.2021 к административной ответственности за совершение правонарушения, предусмотренного частью 1 статьи 20.25 КоАП РФ,  с наложением штрафа в размере 2 000 рублей, в установленный законом срок, до 00.01 ч. 13.03.2022, штраф не уплат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ламов  И.А. свою вину признал, пояснил, что ошибочно полагал штраф уплаченным, для чего на арестованную ранее банковскую карту зачислял 50 000 рублей, ходатайств о рассрочке, отсрочке уплаты штрафа не заявля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 судом ходатайствовал о назначении наказания, не связанного с арестом и обязательными работами, указав на имеющуюся возможность уплаты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заслушав Исламова  И.А., суд приходит к следующему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В силу ч.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Исламова  И.А., подтверждаются протоколом об административном правонарушении от 11.05.2022 (л.д.1-2), копией постановления мирового судьи  судебного участка № 6 по судебному району г. Набережные Челны Республики Татарстан по делу 5-666/6/2021, вступившего в законную силу 11.01.2022 (л.д.3-4), копией постановления о возбуждении исполнительного производства в отношении Исламова И.А. от 21.03.2022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Исламовым И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принимает во внимание обстоятельства дела, данные о личности правонарушителя, его имущественное положение. Обстоятельства, смягчающие административную ответственность, - признание вины, наличие малолетнего ребёнка. Обстоятельство, отягчающее административную ответственность, - повторное совершение однородного правонарушения. Мировой судья считает необходимым и достаточным назначение наиболее мягкого наказания из предусмотренных санкцией стать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И 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ламову Ильясу Атлас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4 000 (четырё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тель штрафа – Управление Федерального казначейства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8690900000000028299955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лицу, привлеченному к ответственности, что штраф должен быть уплачен не позднее шестидесяти дней со дня вступления постановления о наложении штрафа в законную силу, либо со дня истечения срока отсрочки или срока рассрочки. Документ об уплате необходимо предоставить в судебный участок (пр. Набережночелнинский, 31 г. Наб.Челны Р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Лыкова О.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D86AC2050AFC6A93967330CB9630ABE5D1ABA91D6D624D8mCTEM" TargetMode="External"/><Relationship Id="rId3" Type="http://schemas.openxmlformats.org/officeDocument/2006/relationships/hyperlink" Target="consultantplus://offline/ref=151E24E09E89B0F73371E26112863F7DB9ADC050313F72E25FFC30EF0CB9F4FA9FDAFEC20D80AEFFP8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