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Дело № 5-269/6/2022</w:t>
      </w:r>
    </w:p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22-07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rPr/>
      </w:pPr>
      <w:r>
        <w:rPr>
          <w:sz w:val="25"/>
          <w:szCs w:val="25"/>
        </w:rPr>
        <w:t xml:space="preserve">11 мая 2022 года                                Город Набережные Челны Республики Татарстан                          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лухова Меркурия Николаевича, родившегося ***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04.05.2022 в 18.10 ч. Глухов М.Н., находясь на территории магазина «***», расположенного по адресу: ***, пользуясь свободным доступом, похитил товары на общую сумму 621, 67 руб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ухов М.Н. вину признал. Раскаялся. Пояснил, что был в состоянии опьянения. Ходатайствовал об учёте при назначении наказания состояния его здоровья, требовавшего госпитализации его на «скорой» помощи 04.05.2022, необходимости оперирования грыж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Глухова М.Н., мировой судья приходит к выводу, что вина Глухова М.Н. подтверждается материалами дела, в том числе, протоколом об административном правонарушении (л.д.2), объяснениями свидетелей ***., увидевших на рабочем месте мужчину, не оплатившего товары на кассе, засунувшего их под кофту (л.д.6-8, 5), рапортом полицейского (л.д.4), справкой о стоимости товаров (л.д.9), справкой о возврате товаров (л.д.10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деянное Глуховым М.Н.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четвертой статьи 158</w:t>
        </w:r>
      </w:hyperlink>
      <w:r>
        <w:rPr>
          <w:sz w:val="25"/>
          <w:szCs w:val="25"/>
        </w:rPr>
        <w:t>, статьей 158.1 Уголовного кодекса Российской Федерации, 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привлекавшегося ранее к ответственности за совершение различных правонарушений, его имущественное положение, состояние его здоровь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мировой судья учитывает признание вины и состояние здоровья Глухова М.Н. Отягчающее обстоятельство по делу – повторное совершение аналогичного правонарушения. Исходя из названных данных, учитывая, что административное наказание не может иметь своей целью причинение физических страданий физическому лицу, совершившему административное правонарушение, мировой судья считает необходимым в целях предупреждения совершения новых правонарушений как самим Глуховым М.Н., так и другими лицами, назначить ему административный арест сроком, приближённым к минимально предусмотренному санкцией стать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Глухову Меркурию Николаевичу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назначить наказание в виде административного ареста сроком 2 (двое) суток.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9.35 ч. 10.05.2022), включить в срок административного ареста, а также включить в срок административного ареста время содержания Глухова М.Н. в отделе полиции с  19.20 ч. по 20.20 ч. 04.05.202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   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Верно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ировой судья                   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4AB4C6E67EB38D93DF5F366241CEB2D60244DF83454A287A83394FD7EE00sFQ9L" TargetMode="External"/><Relationship Id="rId3" Type="http://schemas.openxmlformats.org/officeDocument/2006/relationships/hyperlink" Target="consultantplus://offline/ref=9AA0D155B0EB6A38DCD94AB4C6E67EB38D93DF5F366241CEB2D60244DF83454A287A83394FD6E90CsFQ8L" TargetMode="External"/><Relationship Id="rId4" Type="http://schemas.openxmlformats.org/officeDocument/2006/relationships/hyperlink" Target="consultantplus://offline/ref=9AA0D155B0EB6A38DCD94AB4C6E67EB38D93DF5F366241CEB2D60244DF83454A287A83394FD7EE01sFQ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