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Дело № 5-268/6/2022</w:t>
      </w:r>
    </w:p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21-10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/>
      </w:pPr>
      <w:r>
        <w:rPr>
          <w:sz w:val="25"/>
          <w:szCs w:val="25"/>
        </w:rPr>
        <w:t xml:space="preserve">11 мая 2022 года                                Город Набережные Челны Республики Татарстан                          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елова Александра Дмитриевича, родившегося **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09.05.2022 в 18.40 ч. Белов А.Д., находясь на территории магазина «***», расположенного по адресу: ***, пользуясь свободным доступом, похитил товары (две бутылки водки) на общую сумму 850 руб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в А.Д. вину признал. Раскаялся. Пояснил, что был в состоянии опьянения. Ходатайствовал об учёте при назначении наказания необходимости выхода на работу 13.05.2022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Белова А.Д., мировой судья приходит к выводу, что обстоятельства, имеющие значение для правильного разрешения дела в отношении Белова А.Д., подтверждаются протоколом об административном правонарушении (л.д.2), рапортом начальника смены Дежурной части отдела полиции о сообщении о краже в магазине «***» и удержании подозреваемого (л.д.12), объяснениями свидетелей *** увидевших на рабочем месте мужчину, не оплатившего товары на кассе, не  пряча их, прошедшего мимо (л.д.5, 6), рапортом полицейского об обстоятельствах задержания Белова А.Д. (л.д.3), справкой о стоимости похищенных товаров (л.д.8), справкой о возврате товаров (л.д.9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деянное Беловым А.Д.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четвертой статьи 158</w:t>
        </w:r>
      </w:hyperlink>
      <w:r>
        <w:rPr>
          <w:sz w:val="25"/>
          <w:szCs w:val="25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привлекавшегося ранее к ответственности за совершение различных правонарушений, его имущественное положение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мировой судья учитывает признание вины и наличие на иждивении несовершеннолетнего ребёнка. Отягчающее обстоятельство по делу – повторное совершение аналогичного правонарушения. Исходя из названных данных, мировой судья считает необходимым и достаточным в целях предупреждения совершения новых правонарушений как самим Беловым А.Д., так и другими лицами, назначить ему административный арест сроком 3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Белову Александру Дмитриевичу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назначить наказание в виде административного ареста сроком 3 (трое) суток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9.40 ч. 09.05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Верно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ировой судья                   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