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Дело № 05-0264/6/2022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УИД: 16MS0062-01-2022-001117-22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о назначении административного наказани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>07.05.2022</w:t>
      </w:r>
      <w:r>
        <w:rPr>
          <w:bCs/>
          <w:sz w:val="25"/>
          <w:szCs w:val="25"/>
        </w:rPr>
        <w:t xml:space="preserve">                    </w:t>
      </w:r>
      <w:r>
        <w:rPr>
          <w:sz w:val="25"/>
          <w:szCs w:val="25"/>
        </w:rPr>
        <w:t xml:space="preserve">Город Набережные Челны Республики Татарстан                        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6 по судебному району г. Набережные Челны Республики Татарстан Лыкова О.С., рассмотрев в режиме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Ярославов Андрей Владимирович </w:t>
      </w:r>
      <w:r>
        <w:rPr>
          <w:rFonts w:eastAsia="Calibri"/>
          <w:sz w:val="25"/>
          <w:szCs w:val="25"/>
          <w:lang w:eastAsia="en-US"/>
        </w:rPr>
        <w:t>***</w:t>
      </w:r>
      <w:r>
        <w:rPr>
          <w:sz w:val="25"/>
          <w:szCs w:val="25"/>
        </w:rPr>
        <w:t>,</w:t>
        <w:tab/>
        <w:tab/>
        <w:tab/>
        <w:t xml:space="preserve">             </w:t>
        <w:tab/>
        <w:tab/>
        <w:tab/>
        <w:tab/>
        <w:t xml:space="preserve">                  </w:t>
        <w:tab/>
        <w:tab/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  С  Т  А  Н  О  В  И  Л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06.05.2022 10:30 Ярославов Андрей Владимирович находился по адресу: ***, в состоянии алкогольного опьянения, имея запах алкоголя, невнятную речь, шаткую походку, чем оскорби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5"/>
          <w:szCs w:val="25"/>
          <w:lang w:eastAsia="en-US"/>
        </w:rPr>
        <w:t>Ярославов Андрей Владимирович</w:t>
      </w:r>
      <w:r>
        <w:rPr>
          <w:sz w:val="25"/>
          <w:szCs w:val="25"/>
        </w:rPr>
        <w:t xml:space="preserve"> вину не отрицал. Пояснил, что он не возражает против наказания в виде ареста, ему негде жить, нет работы. Ходатайств перед судом не заявил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Исследовав материалы дела, заслушав лицо, в отношении которого ведётся производство по делу, суд приходит к выводу, что обстоятельства, имеющие значение для правильного разрешения дела в отношении Ярославов Андрей Владимирович, подтверждаются протоколом об административном правонарушении, объяснениями свидетеля, видевшего в вышеуказанное время в вышеуказанном месте мужчину с признаками  алкогольного опьянения, вызывающем чувство отвращения, результатами освидетельствования на состояние опьянения (1,568 мг/л), рапортом полицейского об обстоятельствах задержания Ярославов Андрей Владимирович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Содеянное лицом, в отношении которого ведётся производство по делу, мировой  судья квалифицирует по статье 20.21 Кодекса Российской Федерации об административных правонарушениях как появление в общественном мест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 xml:space="preserve">При назначении наказания мировой судья принимает во внимание обстоятельства дела, данные о личности правонарушителя, его имущественное положение, смягчающие административную ответственность обстоятельства – признание вины, отягчающее –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Мировой судья считает необходимым и достаточным установить по данному делу наказание в виде ареста сроком трое суток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 О  С  Т  А  Н  О  В  И  Л 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Лицу, в отношении которого ведётся производство по делу: Ярославов Андрей Владимирович за совершение административного правонарушения, предусмотренного статьей 20.21 Кодекса Российской Федерации об административных правонарушениях, назначить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об административном аресте органу внутренних дел привести к исполнению немедленно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рок административного задержания, исчисляемый с момента доставления (10.58 ч. 06.05.2022), включить в срок административного арест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Мировой судья                               </w:t>
      </w:r>
      <w:r>
        <w:rPr>
          <w:i/>
          <w:sz w:val="25"/>
          <w:szCs w:val="25"/>
        </w:rPr>
        <w:t>подпись</w:t>
      </w:r>
      <w:r>
        <w:rPr>
          <w:sz w:val="25"/>
          <w:szCs w:val="25"/>
        </w:rPr>
        <w:tab/>
        <w:t xml:space="preserve">            Лыкова О.С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опия верна.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Мировой судья: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86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3"/>
      <w:gridCol w:w="1603"/>
    </w:tblGrid>
    <w:tr>
      <w:trPr>
        <w:trHeight w:val="57" w:hRule="exact"/>
      </w:trPr>
      <w:tc>
        <w:tcPr>
          <w:tcW w:w="208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/XLP6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4-Постановление о назначении административного наказания.doc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User</cp:lastModifiedBy>
  <cp:lastPrinted>2022-05-07T17:44:00Z</cp:lastPrinted>
  <dcterms:modified xsi:type="dcterms:W3CDTF">2022-06-06T05:39:00Z</dcterms:modified>
  <cp:revision>118</cp:revision>
  <dc:subject/>
  <dc:title/>
</cp:coreProperties>
</file>